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Graphs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GRAPH 1: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Change in private consumption in Finland and Sweden, 2004-2013 (Statistics Finland, 2014; Statistics Sweden, 2014)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19"/>
        <w:gridCol w:w="812"/>
        <w:gridCol w:w="812"/>
        <w:gridCol w:w="812"/>
        <w:gridCol w:w="812"/>
        <w:gridCol w:w="813"/>
        <w:gridCol w:w="812"/>
        <w:gridCol w:w="812"/>
        <w:gridCol w:w="812"/>
        <w:gridCol w:w="81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Finla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150013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0887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9546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1388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,0555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-3,619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3908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2806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0,174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-0,870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Swed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2,6511134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3057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9651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0,093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0,6505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3,4164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1,7857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1,4035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fi-FI"/>
              </w:rPr>
              <w:t>1,903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Kaavi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vi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GRAPH 2: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Change (2008-2009) in private consumption in Finland and Sweden (Statistics Finland, 2014; Statistics Sweden, 2014)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</w:r>
    </w:p>
    <w:tbl>
      <w:tblPr>
        <w:tblW w:w="6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21"/>
        <w:gridCol w:w="1163"/>
        <w:gridCol w:w="1163"/>
      </w:tblGrid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val="en-US" w:eastAsia="fi-FI"/>
              </w:rPr>
            </w:pPr>
            <w:r>
              <w:rPr>
                <w:rFonts w:eastAsia="Times New Roman;Times New Roman"/>
                <w:color w:val="000000"/>
                <w:lang w:val="en-US"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val="en-US" w:eastAsia="fi-FI"/>
              </w:rPr>
            </w:pPr>
            <w:r>
              <w:rPr>
                <w:rFonts w:eastAsia="Times New Roman;Times New Roman"/>
                <w:color w:val="000000"/>
                <w:lang w:val="en-US" w:eastAsia="fi-F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Swed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transport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5,035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12,5862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restaurants and hotel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0,388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8,56855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communic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6,9107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8,54864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furnishings and household equipm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1,08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7,6016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recreation and cultu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0,2798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5,90236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healt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3,5184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5,625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alcohol and tobac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6,069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2,9791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cloth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1,530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-1,18421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fo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2,143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0,095928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hous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1,6626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fi-FI"/>
              </w:rPr>
            </w:pPr>
            <w:r>
              <w:rPr>
                <w:rFonts w:eastAsia="Times New Roman;Times New Roman"/>
                <w:color w:val="000000"/>
                <w:lang w:eastAsia="fi-FI"/>
              </w:rPr>
              <w:t>3,036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22222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853940" cy="3810000"/>
            <wp:effectExtent l="0" t="0" r="0" b="0"/>
            <wp:docPr id="2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  <w:lang w:val="en-US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0:00Z</dcterms:created>
  <dc:creator>Anu Raijas</dc:creator>
  <dc:description/>
  <dc:language>en-US</dc:language>
  <cp:lastModifiedBy>Magnus Roos</cp:lastModifiedBy>
  <dcterms:modified xsi:type="dcterms:W3CDTF">2015-08-26T11:30:00Z</dcterms:modified>
  <cp:revision>2</cp:revision>
  <dc:subject/>
  <dc:title/>
</cp:coreProperties>
</file>