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: List of Variables with their Means, Standard Deviations and Order of Integr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0"/>
        <w:gridCol w:w="1448"/>
        <w:gridCol w:w="1440"/>
        <w:gridCol w:w="900"/>
        <w:gridCol w:w="843"/>
        <w:gridCol w:w="740"/>
        <w:gridCol w:w="866"/>
        <w:gridCol w:w="701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#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ARs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D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R.T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.T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.I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.N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.I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D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C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G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9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2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.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C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9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D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T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59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.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S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9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7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.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E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4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0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9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.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.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7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.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Q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F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.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953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2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.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N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B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9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2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R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.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.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0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.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C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.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.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1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7.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4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.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9.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8.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CIE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NDIX 1: Correlation Matrix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6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4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2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9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1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3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6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7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8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NDIX 1: Correlation Matrix (Continued)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8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1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8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3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2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3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9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8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0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0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42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7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1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8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81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82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6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8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4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9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9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53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9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4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86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7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1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6"/>
        <w:gridCol w:w="1056"/>
        <w:gridCol w:w="1056"/>
        <w:gridCol w:w="1056"/>
        <w:gridCol w:w="1056"/>
        <w:gridCol w:w="1056"/>
        <w:gridCol w:w="1062"/>
      </w:tblGrid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NDIX 1: Correlation Matrix (Continued)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F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26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4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8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27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7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35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6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17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4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74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1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55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11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8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4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51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8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7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6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11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5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63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47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0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8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62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7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7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86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0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96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9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8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8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6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87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3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88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F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7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62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96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54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64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57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5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02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9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875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49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549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57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4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3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02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796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541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62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7"/>
        <w:gridCol w:w="900"/>
        <w:gridCol w:w="900"/>
        <w:gridCol w:w="990"/>
        <w:gridCol w:w="99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NDIX 1: Correlation Matrix (Continued)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Q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9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4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67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9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8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8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D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8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28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0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1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8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F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9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1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4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D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01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362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2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9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0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3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26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6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74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15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Q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1260"/>
        <w:gridCol w:w="1350"/>
      </w:tblGrid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PPENDIX 2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able 4. Pairwise Granger Causality Tests with Two Lags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usality between Bank Credit (i.e. Lending) and Other Individual Variables</w:t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ple Period: 2008:01 to 2017:12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ull Hypothesis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s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-Statistic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bility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AT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996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445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ATB) does not Granger Cause LOG(C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38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158</w:t>
            </w:r>
          </w:p>
        </w:tc>
      </w:tr>
      <w:tr>
        <w:trPr>
          <w:trHeight w:val="358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/MN) does not Granger Cause LOG(ATB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87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068</w:t>
            </w:r>
          </w:p>
        </w:tc>
      </w:tr>
      <w:tr>
        <w:trPr>
          <w:trHeight w:val="359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ATB) does not Granger Cause LOG(CR/M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138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835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B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694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566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BD) does not Granger Cause LOG(C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318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695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CC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996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024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C) does not Granger Cause LOG(C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5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184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DC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450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878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DC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850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4104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DDR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3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0139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DD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8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355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DT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98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097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DT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57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343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EDS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13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77816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EDS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35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70E-05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ER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263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0122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E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668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7384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GB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98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0652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GB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137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565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GT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65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5949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GT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820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341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M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79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7881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M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402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3896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MB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90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2645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MB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567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032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MN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811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573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M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531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6258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NEQ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575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9021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NEQ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051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906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NFA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719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1276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NFA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946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7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Source: Computations performed by Eviews, Date: 12/31/18   Time: 15: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260"/>
        <w:gridCol w:w="1280"/>
      </w:tblGrid>
      <w:tr>
        <w:trPr>
          <w:trHeight w:val="315" w:hRule="atLeast"/>
        </w:trPr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PPENDIX 2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able 4. Pairwise Granger Causality Tests with Two Lags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usality between Bank Credit (i.e. Lending) and Other Individual Variables</w:t>
            </w:r>
          </w:p>
        </w:tc>
      </w:tr>
      <w:tr>
        <w:trPr>
          <w:trHeight w:val="315" w:hRule="atLeast"/>
        </w:trPr>
        <w:tc>
          <w:tcPr>
            <w:tcW w:w="8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ple Period: 2008:01 to 2017: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ull Hypothesis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s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-Statistic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bability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-NX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95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072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-NX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506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03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P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39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917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P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7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70E-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R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45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468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96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06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RN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66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49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R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66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285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RR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83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726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R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7877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65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SR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08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975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S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80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1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TDR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05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06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TD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51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468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V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24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41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V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918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022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X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16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605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X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53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114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Y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7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687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Y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86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E-0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MB-CC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12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4464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MB-CC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5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0E-0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/MN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811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257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CR/M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2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292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BD/MN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78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3115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BD/M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649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895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MN/MB) does not Granger Cause LOG(CR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259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057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OG(CR) does not Granger Cause LOG(MN/MB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18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183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Source: Computations performed by Eviews, Date: 12/31/18   Time: 15: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5:00Z</dcterms:created>
  <dc:creator>IoT Framework</dc:creator>
  <dc:description/>
  <cp:keywords/>
  <dc:language>en-US</dc:language>
  <cp:lastModifiedBy>IoT Framework</cp:lastModifiedBy>
  <dcterms:modified xsi:type="dcterms:W3CDTF">2021-06-03T12:09:00Z</dcterms:modified>
  <cp:revision>1</cp:revision>
  <dc:subject/>
  <dc:title/>
</cp:coreProperties>
</file>