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tionship between Economic Growth and Debt: An Empirical Analysis for Sub-Saharan Afr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med ErshadHussain Ph.D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ard University, New Orleans, 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fuzulHaque Ph.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diana State University, </w:t>
      </w:r>
      <w:r>
        <w:rPr>
          <w:rFonts w:cs="Times New Roman" w:ascii="Times New Roman" w:hAnsi="Times New Roman"/>
          <w:sz w:val="24"/>
          <w:szCs w:val="24"/>
          <w:lang w:val="fr-FR"/>
        </w:rPr>
        <w:t>Terre Haute, IN 478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 S. Igwike Ph.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ard University, New Orleans, L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5:00Z</dcterms:created>
  <dc:creator>Hussain, Mohammed E. (Ph. D.)</dc:creator>
  <dc:description/>
  <dc:language>en-US</dc:language>
  <cp:lastModifiedBy>Pcc</cp:lastModifiedBy>
  <dcterms:modified xsi:type="dcterms:W3CDTF">2015-03-25T14:05:00Z</dcterms:modified>
  <cp:revision>2</cp:revision>
  <dc:subject/>
  <dc:title/>
</cp:coreProperties>
</file>