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34905060"/>
      <w:bookmarkEnd w:id="0"/>
      <w:r>
        <w:rPr>
          <w:b/>
          <w:bCs/>
          <w:sz w:val="32"/>
          <w:szCs w:val="32"/>
        </w:rPr>
        <w:t>Attitudes towards Privacy by Design in E-government: Views from the Trench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The Tables and Graphs Listed in the Manuscript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1" w:name="_Hlk34905060"/>
      <w:bookmarkStart w:id="2" w:name="_Hlk34905060"/>
      <w:bookmarkEnd w:id="2"/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26255" cy="948055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GRAPH 1: </w:t>
      </w:r>
      <w:r>
        <w:rPr>
          <w:i/>
          <w:iCs/>
          <w:sz w:val="20"/>
          <w:szCs w:val="20"/>
          <w:lang w:val="en-GB"/>
        </w:rPr>
        <w:t>Software Development Life Cycle with Privacy Enhancement, Source: Hoepman, 2014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74010" cy="243395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GRAPH 2:</w:t>
        <w:tab/>
      </w:r>
      <w:r>
        <w:rPr>
          <w:i/>
          <w:iCs/>
          <w:sz w:val="20"/>
          <w:szCs w:val="20"/>
          <w:lang w:val="en-GB"/>
        </w:rPr>
        <w:t xml:space="preserve">Socio-technical Model (STM), </w:t>
      </w:r>
      <w:r>
        <w:rPr>
          <w:sz w:val="20"/>
          <w:szCs w:val="20"/>
          <w:lang w:val="en-GB"/>
        </w:rPr>
        <w:t>Source: Kowalski, 1994, p. 10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bg-BG" w:eastAsia="en-US"/>
        </w:rPr>
        <w:drawing>
          <wp:inline distT="0" distB="0" distL="0" distR="0">
            <wp:extent cx="4237355" cy="262826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GRAPH 3: </w:t>
      </w:r>
      <w:r>
        <w:rPr>
          <w:i/>
          <w:iCs/>
          <w:sz w:val="20"/>
          <w:szCs w:val="20"/>
          <w:lang w:val="en-GB"/>
        </w:rPr>
        <w:t>Mapping between Security by Consensus Model and Privacy-Enhancing Strategies, Source: Kowalski (1994), Hoepman (2014), mapping by author</w:t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TABLE 1: Thematic Analysis Results: Main themes, categories and initial codes </w:t>
      </w:r>
    </w:p>
    <w:tbl>
      <w:tblPr>
        <w:tblW w:w="6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96"/>
        <w:gridCol w:w="713"/>
        <w:gridCol w:w="2367"/>
        <w:gridCol w:w="554"/>
      </w:tblGrid>
      <w:tr>
        <w:trPr>
          <w:trHeight w:val="112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heme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ategories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Total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nitial Codes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Mentions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The New Privacy Reality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 Culture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w ways of thinki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Educate public of the benefi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Geopolitical differenc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perational aspec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High importance of data protec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re data needed?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ifficulty of changing mentalit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urrenc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 Enabler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Value of informa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ersonal spac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chnical measur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ssible harm to peop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tate collects sensitive dat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otection from surveillanc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Use existing solution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 RO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ublic sector accountability as drive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ssibility for wrong decision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egal Obligations and Control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egal requiremen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ompliance checkli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legal chang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ecurity checklis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anctions not effectiv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Risks and Potential Harm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Excessive surveillanc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Human-related risk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nsight into consumer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ata compromise through social engineeri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E-services delivered without data protec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mited freedom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Current State-of-the-Art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-enhancing Processe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eliminary security analysi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w business processes for data protec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dherence to good practic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ogging activit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stricter control on projec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Organizational measures more importan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uditi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detailed project requiremen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data flow inventor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continuous improvemen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hysical securit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-enhancing Technologie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ccess control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Encryp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chnical measures more importan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ecure componen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ata protection in transi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uthenticatio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ata protection at re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Implementation Challenges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Knowledge and Competence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ack of understandi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mited and expensive knowledge for PbD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ack of knowledge in private secto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 Barrier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Insufficient financial resources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egacy system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echnology limitation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rust issu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o pressure from citizen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ack of clarity in regulation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imited understandi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oblems with process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o PbD proces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o pressure from busines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nsufficient legal requiremen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ack of concrete good practic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Focus on material asset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ivacy Requirement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administrative capacity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best practic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training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balanced approach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Standard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IT solution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Need for high-level suppor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9639" w:h="1360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Garmn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ofAuthorities">
    <w:name w:val="Table of Authorities"/>
    <w:basedOn w:val="Normal"/>
    <w:next w:val="Normal"/>
    <w:qFormat/>
    <w:pPr>
      <w:spacing w:before="288" w:after="288"/>
      <w:jc w:val="both"/>
    </w:pPr>
    <w:rPr>
      <w:rFonts w:eastAsia="Batang;바탕"/>
      <w:lang w:val="tr-TR" w:eastAsia="ko-KR"/>
    </w:rPr>
  </w:style>
  <w:style w:type="paragraph" w:styleId="Balk">
    <w:name w:val="Başlık"/>
    <w:basedOn w:val="Normal"/>
    <w:qFormat/>
    <w:pPr>
      <w:spacing w:lineRule="auto" w:line="252" w:before="120" w:after="0"/>
      <w:ind w:left="993" w:hanging="993"/>
      <w:jc w:val="both"/>
    </w:pPr>
    <w:rPr>
      <w:rFonts w:ascii="ElegaGarmnd BT;Times New Roman" w:hAnsi="ElegaGarmnd BT;Times New Roman" w:cs="ElegaGarmnd BT;Times New Roman"/>
      <w:b/>
      <w:sz w:val="23"/>
      <w:szCs w:val="20"/>
      <w:lang w:val="tr-TR"/>
    </w:rPr>
  </w:style>
  <w:style w:type="paragraph" w:styleId="Listofreferenceswithoutnumber">
    <w:name w:val="List of references - without number"/>
    <w:basedOn w:val="Normal"/>
    <w:qFormat/>
    <w:pPr>
      <w:spacing w:lineRule="exact" w:line="220" w:before="0" w:after="100"/>
      <w:ind w:left="170" w:hanging="170"/>
    </w:pPr>
    <w:rPr>
      <w:rFonts w:eastAsia="Calibri" w:cs="Times New Roman"/>
      <w:sz w:val="20"/>
      <w:szCs w:val="22"/>
      <w:lang w:val="sv-S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6:00Z</dcterms:created>
  <dc:creator>.</dc:creator>
  <dc:description/>
  <cp:keywords/>
  <dc:language>en-US</dc:language>
  <cp:lastModifiedBy>Anton Gerunov</cp:lastModifiedBy>
  <dcterms:modified xsi:type="dcterms:W3CDTF">2020-03-12T10:28:00Z</dcterms:modified>
  <cp:revision>3</cp:revision>
  <dc:subject/>
  <dc:title>HERE COMES THE TITLE OF THE PAPER</dc:title>
</cp:coreProperties>
</file>