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RCID Id:  https://orcid.org/0000-0002-6223-439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efined 3 JEL code (for EconLit)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L -Industrial organization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-9 Industry Studies: Transportation and Utilities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94 Electric Utiliti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. Business Administration and Business Economics • Marketing • Accounting • Personnel Economic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2</w:t>
        <w:tab/>
        <w:t>Business Economic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21- Business Economic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. Economic Development, Innovation, Technological Change, and Growth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2</w:t>
        <w:tab/>
        <w:t>Development Planning and Policy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021 Planning Models; Planning Poli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9:00Z</dcterms:created>
  <dc:creator>hp</dc:creator>
  <dc:description/>
  <cp:keywords/>
  <dc:language>en-US</dc:language>
  <cp:lastModifiedBy>hp</cp:lastModifiedBy>
  <dcterms:modified xsi:type="dcterms:W3CDTF">2020-05-26T10:29:00Z</dcterms:modified>
  <cp:revision>3</cp:revision>
  <dc:subject/>
  <dc:title/>
</cp:coreProperties>
</file>