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ublic-Private Partnership Models for Improving Electricity Generation in Tanzania: The Case of Independent Power Producers and Tanzania Electric Supply Compa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vodius Marco Kanyamyog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i/>
          <w:sz w:val="24"/>
          <w:szCs w:val="24"/>
        </w:rPr>
        <w:t xml:space="preserve">Public-Private Partnerships (PPPs) have become a popular global strategy for addressing energy infrastructure challenges. However, the question on which PPPs model works best for a particular project in the presence of more than a dozen different models remains unsettled by different governments of the world. This study examined the necessary conditions for enhancing Public-Private Partnership for improving electricity generation in Tanzania. Overall, the study findings revealed that the performance of PPPs in electricity generation projects was being hindered by elements such as unpredictable payments guarantee, skewed contracts for PPAs, and lack of transparency and fair competition and high costs of electricity. Findings suggest that the quality of political, economic and social institutions, both formal and informal are important for influencing the functioning of PPPs projects and its economic outcomes. Also, robust and inclusive institutions, the quality of governance structures, laws, rules, regulations, and policies as well as the accepted norms and customs predict the best outcomes. The reverse is equally true. In addition, rent seeking activities decrease appreciably as institutional competence improves accordingly as well as the capacity of the state to regulate activities of private investors. </w:t>
      </w:r>
    </w:p>
    <w:p>
      <w:pPr>
        <w:pStyle w:val="Normal"/>
        <w:spacing w:lineRule="auto" w:line="240"/>
        <w:rPr/>
      </w:pPr>
      <w:r>
        <w:rPr>
          <w:rFonts w:cs="Times New Roman" w:ascii="Times New Roman" w:hAnsi="Times New Roman"/>
          <w:b/>
          <w:sz w:val="24"/>
          <w:szCs w:val="24"/>
        </w:rPr>
        <w:t xml:space="preserve">Key words: </w:t>
      </w:r>
      <w:r>
        <w:rPr>
          <w:rFonts w:cs="Times New Roman" w:ascii="Times New Roman" w:hAnsi="Times New Roman"/>
          <w:sz w:val="24"/>
          <w:szCs w:val="24"/>
        </w:rPr>
        <w:t>Public-Private Partnerships, Independent Power Producers, electricity generation projects, Tanzania</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lectricity services are crucial for economic and social development. Yet, over 1.2 billion people lack access to electricity worldwide. Half of those without electricity are in Sub-Saharan Africa (European Investment Bank, 2015). Electricity generation in Africa, for example, has been a challenge to most countries. As a result of insufficient public funds for new power generation and decades of poor performance by state utilities, most Sub-Saharan African  (SSA) governments began to adopt a new model for their power systems, influenced by pioneering reformers such as Chile, Norway, Brazil, the United Kingdom (UK) and the United States of America (USA). The reforms were pushed on by the World Bank (WB) which was withdrawing funding from state owned projects thus, a number of countries adopted plans to unbundle their power systems and introduce private participation and competition. Independent Power Producers (IPPs) with long term Power Purchase Agreements (PPAs) with the state utility became a priority in overall power sector reforms (World Bank, 1993; Eberhard &amp; Gratwick, 2006). </w:t>
      </w:r>
    </w:p>
    <w:p>
      <w:pPr>
        <w:pStyle w:val="Normal"/>
        <w:spacing w:lineRule="auto" w:line="240"/>
        <w:jc w:val="both"/>
        <w:rPr/>
      </w:pPr>
      <w:r>
        <w:rPr>
          <w:rFonts w:cs="Times New Roman" w:ascii="Times New Roman" w:hAnsi="Times New Roman"/>
          <w:sz w:val="24"/>
          <w:szCs w:val="24"/>
        </w:rPr>
        <w:t>Although IPPs were considered part of larger power sector reform programs in Sub-Saharan Africa, the reforms were not far reaching. Eberhard &amp; Gratwick (2011) had a view that IPPs for Sub-Saharan Africa have failed to play a larger and more beneficial role in improving electricity generation and the governments and citizens have not benefited in terms of affordable and reliable power.</w:t>
      </w:r>
    </w:p>
    <w:p>
      <w:pPr>
        <w:pStyle w:val="Normal"/>
        <w:spacing w:lineRule="auto" w:line="240"/>
        <w:jc w:val="both"/>
        <w:rPr/>
      </w:pPr>
      <w:r>
        <w:rPr>
          <w:rFonts w:cs="Times New Roman" w:ascii="Times New Roman" w:hAnsi="Times New Roman"/>
          <w:sz w:val="24"/>
          <w:szCs w:val="24"/>
        </w:rPr>
        <w:t xml:space="preserve">In Tanzania, to promote private investors’ participation in the electricity sub-sector a number of legal and policy instruments such as National Energy Policy 1992, 2003, 2015 and Electricity Act of 2008; PPPs policy 2009) backed by PPPs Act, 2010 as amended in 2018 were put in place.  Despite the Policy and legal setting that meant to facilitate private sector participation; in the Power sector, challenges have remained. For example, the legal, regulatory and institutional frameworks are not clear and robust to enable investors accept risks over the longer term with some certainty of the framework within which these risks are being taken. Institutionally, private investors look for certainty of regulation whether it is tax policy, electricity regulation for predictable fiscal and monetary policies for a market in which contracts are fair and are respected. Dione (2018) argues that clear rules of engagement, transparency in bidding and procurement and appropriate risk-sharing arrangements between the public and private sectors are pre requisite for effective PPPs functioning. </w:t>
      </w:r>
    </w:p>
    <w:p>
      <w:pPr>
        <w:pStyle w:val="Normal"/>
        <w:spacing w:lineRule="auto" w:line="240"/>
        <w:jc w:val="both"/>
        <w:rPr/>
      </w:pPr>
      <w:r>
        <w:rPr>
          <w:rFonts w:cs="Times New Roman" w:ascii="Times New Roman" w:hAnsi="Times New Roman"/>
          <w:sz w:val="24"/>
          <w:szCs w:val="24"/>
        </w:rPr>
        <w:t xml:space="preserve">Experience of the public-private partnership models applied in Tanzania for electricity sub-sector namely management contract and Build Own Operate revealed success and failure outcomes. Under management contracts experience from TANESCO and NET Group solutions from 2002 to 2006 Ghanadan and Eberhard, (2007) expressed that the model was successful management and planning in electricity service delivery. He challenged the model that, management contract may improve conditions for investment but they do not on their own resolve the question where finance for new investment will come from and who is responsible. In that way may increase revenue and operations but do not guarantee investment outcomes in practice, investment risks and most operational risks remain with the public secto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Build Own Operate model</w:t>
      </w:r>
      <w:r>
        <w:rPr>
          <w:rFonts w:cs="Times New Roman" w:ascii="Times New Roman" w:hAnsi="Times New Roman"/>
          <w:iCs/>
          <w:sz w:val="24"/>
          <w:szCs w:val="24"/>
        </w:rPr>
        <w:t xml:space="preserve"> as applied in </w:t>
      </w:r>
      <w:r>
        <w:rPr>
          <w:rFonts w:cs="Times New Roman" w:ascii="Times New Roman" w:hAnsi="Times New Roman"/>
          <w:sz w:val="24"/>
          <w:szCs w:val="24"/>
        </w:rPr>
        <w:t xml:space="preserve">electricity generation projects </w:t>
      </w:r>
      <w:r>
        <w:rPr>
          <w:rFonts w:cs="Times New Roman" w:ascii="Times New Roman" w:hAnsi="Times New Roman"/>
          <w:iCs/>
          <w:sz w:val="24"/>
          <w:szCs w:val="24"/>
        </w:rPr>
        <w:t xml:space="preserve">the government granted to independent Power producers the right to finance, </w:t>
      </w:r>
      <w:r>
        <w:rPr>
          <w:rFonts w:cs="Times New Roman" w:ascii="Times New Roman" w:hAnsi="Times New Roman"/>
          <w:sz w:val="24"/>
          <w:szCs w:val="24"/>
        </w:rPr>
        <w:t xml:space="preserve">design, build, operate and maintain electricity generation projects. The potential benefit of the model is that there is an element of quickly competition of project, investors guarantee a majority portion of the capital investment and properly maintain the plants. Peng et al. (2016) argued that IPPs with high commercial content were messed up by certain elements of corruption, lack of capacity, overestimated capacity charges, high project costs estimates and poor planning. In this vein, this study analyzed the quality of power purchase agreement contracts entered between the institutions of the state and private sector institutions; their respective institutional capacities to monitor and enforce the implementation of the signed contracts; quality of incentives offered by the state to private sector actors to transfer technology, managerial skills, financing and innovations as well as the modalities of sharing agreed mutual costs and benefits during the entire period of the contract.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
          <w:i/>
          <w:iCs/>
          <w:sz w:val="24"/>
          <w:szCs w:val="24"/>
        </w:rPr>
        <w:t>Structures of Public-private partnerships models</w:t>
      </w:r>
    </w:p>
    <w:p>
      <w:pPr>
        <w:pStyle w:val="Normal"/>
        <w:autoSpaceDE w:val="false"/>
        <w:spacing w:lineRule="auto" w:line="240" w:before="0" w:after="0"/>
        <w:jc w:val="both"/>
        <w:rPr/>
      </w:pPr>
      <w:r>
        <w:rPr>
          <w:rFonts w:cs="Times New Roman" w:ascii="Times New Roman" w:hAnsi="Times New Roman"/>
          <w:bCs/>
          <w:iCs/>
          <w:sz w:val="24"/>
          <w:szCs w:val="24"/>
        </w:rPr>
        <w:t>Public-private partnerships differ</w:t>
      </w:r>
      <w:r>
        <w:rPr>
          <w:rFonts w:cs="Times New Roman" w:ascii="Times New Roman" w:hAnsi="Times New Roman"/>
          <w:sz w:val="24"/>
          <w:szCs w:val="24"/>
        </w:rPr>
        <w:t xml:space="preserve"> in terms of the models and structures being applied from country to country or between projects. Their context, purpose and perspective may as well differ depending on the arrangement between parties involved and the pattern of implementation (Mouraviev &amp; Kankadse, 2012; ONG, 2003).  </w:t>
      </w:r>
      <w:r>
        <w:rPr>
          <w:rFonts w:cs="Times New Roman" w:ascii="Times New Roman" w:hAnsi="Times New Roman"/>
          <w:bCs/>
          <w:iCs/>
          <w:sz w:val="24"/>
          <w:szCs w:val="24"/>
        </w:rPr>
        <w:t xml:space="preserve">The terms of a PPP are typically set out in a contract or agreement to outline the responsibilities of each party. </w:t>
      </w:r>
      <w:r>
        <w:rPr>
          <w:rFonts w:cs="Times New Roman" w:ascii="Times New Roman" w:hAnsi="Times New Roman"/>
          <w:iCs/>
          <w:sz w:val="24"/>
          <w:szCs w:val="24"/>
        </w:rPr>
        <w:t xml:space="preserve">PPP models have been also analyzed from different perspectives depending on the arrangement as seen from different scholars and sources such as  </w:t>
      </w:r>
      <w:r>
        <w:rPr>
          <w:rFonts w:cs="Times New Roman" w:ascii="Times New Roman" w:hAnsi="Times New Roman"/>
          <w:iCs/>
          <w:sz w:val="24"/>
          <w:szCs w:val="24"/>
          <w:lang w:val="en-GB"/>
        </w:rPr>
        <w:t xml:space="preserve">UNESCAP (2008); </w:t>
      </w:r>
      <w:r>
        <w:rPr>
          <w:rFonts w:cs="Times New Roman" w:ascii="Times New Roman" w:hAnsi="Times New Roman"/>
          <w:iCs/>
          <w:sz w:val="24"/>
          <w:szCs w:val="24"/>
        </w:rPr>
        <w:t xml:space="preserve">Jeffares, et al. (2009); Kwak, et al. (2009); Tanzania PPP policy (2009); United Nations (2011); UNDP (2015). The most common models in utilities are discussed. </w:t>
      </w:r>
    </w:p>
    <w:p>
      <w:pPr>
        <w:pStyle w:val="ListParagraph"/>
        <w:spacing w:lineRule="auto" w:line="240"/>
        <w:ind w:left="0"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i/>
          <w:iCs/>
          <w:sz w:val="24"/>
          <w:szCs w:val="24"/>
        </w:rPr>
        <w:t>Management Contracts:</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They are normally of short duration ranging from 3-5 years of operations arrangement with a limited transfer of responsibilities and risks to the private operator (Fall et al., 2009).  Both the private sector risk and financial and commercial risks remain relatively low and ownership remains with the public sector. Although the ultimate obligation for service provision remains in the public sector, daily management control and authority is assigned to the private partner or contractor.  The main advantages of management contract are in form of operational gains that result from the private sector management without actually transferring assets to the private sector. In terms of weaknesses, the split between the obligation of services and management on one hand, and the financing of expansion planning could inhibit the private sector from enjoying the autonomy or the authority thus not able to make meaningful change.  Similarly, being paid a portion of profits may encourage the private sector to inflate the reported achievement or deficit maintenance of the system to increase profits (ADB, 2008).  </w:t>
      </w:r>
      <w:r>
        <w:rPr>
          <w:rFonts w:cs="Times New Roman" w:ascii="Times New Roman" w:hAnsi="Times New Roman"/>
          <w:sz w:val="24"/>
          <w:szCs w:val="24"/>
        </w:rPr>
        <w:t xml:space="preserve">Ghanadan and Eberhard (2007) expressed that management contract is successful if there is effective policy, management and planning in the sector as a whol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b/>
          <w:i/>
          <w:iCs/>
          <w:sz w:val="24"/>
          <w:szCs w:val="24"/>
        </w:rPr>
        <w:t>Build-Own-Operate (BOO)</w:t>
      </w:r>
      <w:r>
        <w:rPr>
          <w:rFonts w:cs="Times New Roman" w:ascii="Times New Roman" w:hAnsi="Times New Roman"/>
          <w:i/>
          <w:iCs/>
          <w:sz w:val="24"/>
          <w:szCs w:val="24"/>
        </w:rPr>
        <w:t>:</w:t>
      </w:r>
      <w:r>
        <w:rPr>
          <w:rFonts w:cs="Times New Roman" w:ascii="Times New Roman" w:hAnsi="Times New Roman"/>
          <w:iCs/>
          <w:sz w:val="24"/>
          <w:szCs w:val="24"/>
        </w:rPr>
        <w:t xml:space="preserve"> Under the BOO model, the government grants the right to finance, </w:t>
      </w:r>
      <w:r>
        <w:rPr>
          <w:rFonts w:cs="Times New Roman" w:ascii="Times New Roman" w:hAnsi="Times New Roman"/>
          <w:sz w:val="24"/>
          <w:szCs w:val="24"/>
        </w:rPr>
        <w:t xml:space="preserve">design, build, operate and maintain a project to a private entity, which retains ownership of the project. The private entity is not required to transfer the facility back to the government. BOO guarantee a majority portion of the capital investment required. Gratwic et.al. (2005) addressed that, BOO mitigated project risks, by ensuring that developers would properly maintain their plants.  The model is disadvantageous as ownership of strategic assets such as nuclear power plant is likely to fall under private and foreign firms. </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Build Own Operate Transfer (BOOT</w:t>
      </w:r>
      <w:r>
        <w:rPr>
          <w:rFonts w:cs="Times New Roman" w:ascii="Times New Roman" w:hAnsi="Times New Roman"/>
          <w:i/>
          <w:sz w:val="24"/>
          <w:szCs w:val="24"/>
        </w:rPr>
        <w:t>):</w:t>
      </w:r>
      <w:r>
        <w:rPr>
          <w:rFonts w:cs="Times New Roman" w:ascii="Times New Roman" w:hAnsi="Times New Roman"/>
          <w:sz w:val="24"/>
          <w:szCs w:val="24"/>
        </w:rPr>
        <w:t xml:space="preserve"> Under this model a private entity receives a concession from the private or public sector to finance, design, construct, own, and operate a facility stated in the concession contract. Legally own and operate such infrastructure assets for a defined period and then transfer the assets to the government after a defined period of time. BOOT model minimizes the public cost for infrastructure development and reduces public debt. Yumurtaci et.al (2006) pointed out that BOOT facilitates great incomes than investment and operation cost to the developer and shift of capital abroad. </w:t>
      </w:r>
    </w:p>
    <w:p>
      <w:pPr>
        <w:pStyle w:val="Normal"/>
        <w:spacing w:lineRule="auto" w:line="240"/>
        <w:jc w:val="both"/>
        <w:rPr/>
      </w:pPr>
      <w:r>
        <w:rPr>
          <w:rFonts w:cs="Times New Roman" w:ascii="Times New Roman" w:hAnsi="Times New Roman"/>
          <w:b/>
          <w:i/>
          <w:sz w:val="24"/>
          <w:szCs w:val="24"/>
        </w:rPr>
        <w:t>Design-Build-Operate (DBO):</w:t>
      </w:r>
      <w:r>
        <w:rPr>
          <w:rFonts w:cs="Times New Roman" w:ascii="Times New Roman" w:hAnsi="Times New Roman"/>
          <w:b/>
          <w:sz w:val="24"/>
          <w:szCs w:val="24"/>
        </w:rPr>
        <w:t xml:space="preserve"> </w:t>
      </w:r>
      <w:r>
        <w:rPr>
          <w:rFonts w:cs="Times New Roman" w:ascii="Times New Roman" w:hAnsi="Times New Roman"/>
          <w:iCs/>
          <w:sz w:val="24"/>
          <w:szCs w:val="24"/>
        </w:rPr>
        <w:t xml:space="preserve">Under this model, the government contracts with the private partner to design and build a facility in accordance with the requirements set by the government. After completing the facility, the ownership of the facility remains with the public sector while the private partner operates the facility according to public performance requirements. </w:t>
      </w:r>
      <w:r>
        <w:rPr>
          <w:rFonts w:cs="Times New Roman" w:ascii="Times New Roman" w:hAnsi="Times New Roman"/>
          <w:sz w:val="24"/>
          <w:szCs w:val="24"/>
        </w:rPr>
        <w:t xml:space="preserve">Salifu (2015) expressed that to ensure DBO achieved its desired objective there should be an improvement in the regulatory capacity and processes to make it more systematic and transparent. </w:t>
      </w:r>
    </w:p>
    <w:p>
      <w:pPr>
        <w:pStyle w:val="Normal"/>
        <w:spacing w:lineRule="auto" w:line="240"/>
        <w:jc w:val="both"/>
        <w:rPr/>
      </w:pPr>
      <w:r>
        <w:rPr>
          <w:rFonts w:cs="Times New Roman" w:ascii="Times New Roman" w:hAnsi="Times New Roman"/>
          <w:sz w:val="24"/>
          <w:szCs w:val="24"/>
        </w:rPr>
        <w:t>PPPs models have been applied in different countries in various infrastructure projects and typically practiced as the optimal strategy in the electricity sector. It becomes imperative to describe how they are typically practiced in electricity sector and compare to other best experience from different governments.</w:t>
      </w:r>
    </w:p>
    <w:p>
      <w:pPr>
        <w:pStyle w:val="Defaul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Nandjee (2006) in the study of</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electricity generation in </w:t>
      </w:r>
      <w:r>
        <w:rPr>
          <w:rFonts w:eastAsia="Times New Roman" w:cs="Times New Roman" w:ascii="Times New Roman" w:hAnsi="Times New Roman"/>
          <w:color w:val="000000"/>
        </w:rPr>
        <w:t>Cotdivour</w:t>
      </w:r>
      <w:r>
        <w:rPr>
          <w:rFonts w:cs="Times New Roman" w:ascii="Times New Roman" w:hAnsi="Times New Roman"/>
          <w:color w:val="000000"/>
        </w:rPr>
        <w:t xml:space="preserve"> </w:t>
      </w:r>
      <w:r>
        <w:rPr>
          <w:rFonts w:eastAsia="Times New Roman" w:cs="Times New Roman" w:ascii="Times New Roman" w:hAnsi="Times New Roman"/>
          <w:color w:val="000000"/>
        </w:rPr>
        <w:t>reported that due to delays the project took about 4 years to come into operations. The bidding and costs of the project was high than for traditional government procurement processes. An expensive tender and negotiation process, including higher contract transaction costs paid to legal and accounting firms, can neutralize any savings made in design and construction phases.</w:t>
      </w:r>
      <w:r>
        <w:rPr>
          <w:rFonts w:cs="Times New Roman" w:ascii="Times New Roman" w:hAnsi="Times New Roman"/>
          <w:color w:val="000000"/>
        </w:rPr>
        <w:t xml:space="preserve"> </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sasira et al. (2013) focused on the use of Public Private Partnerships (PPPs) as a strategy to address deficiencies in the energy sector of Uganda in order to remedy the power generation shortage in the country. They presented two case experiences of PPP in the energy generation of Uganda and the lessons learnt. A review of the two case studies suggests a number of learning points related to involvement of stakeholders, need for government monitoring of the Public Private Partnership contracts and fostering of a win-win outcome. The paper highlights that successful implementation of a PPP depends to a large extent, on the development of capacity, sound legal procedures, agreements, and contracts that clearly define the relationship between government agencies and private firms. </w:t>
      </w:r>
    </w:p>
    <w:p>
      <w:pPr>
        <w:pStyle w:val="NormalWeb"/>
        <w:spacing w:before="280" w:after="0"/>
        <w:jc w:val="both"/>
        <w:textAlignment w:val="baseline"/>
        <w:rPr/>
      </w:pPr>
      <w:r>
        <w:rPr/>
        <w:t xml:space="preserve">Eberhard et al. (2018) in a review of private investment in Tanzania’s power generation sector addressed that poor contracts in Tanzania resulted into costly deals and disputed contacts with a large drains on time and resources.  They acknowledged that IPTL contract was the most expensive. Comparing Songas Limited to IPTL contracts they concluded that IPTL power costs six times more than Songas power.  They further found that beyond technical considerations, it is apparent that such a large price difference between the two is primarily due to a lack of competition and the disputes that have affected IPTL procurement.  Additionally, the study cited Symbion Tanzania as another powerful example of a deal initially contracted in a nontransparent manner, with costly and disruptive outcomes. The Energy and Water Utilities Regulatory Agency has been given the mandate to reject unsolicited proposals, like IPTL, that are not within the Power Sector Master Plan and are not financially viable. However, negotiated deals persist, and non-competitive procurement. </w:t>
      </w:r>
    </w:p>
    <w:p>
      <w:pPr>
        <w:pStyle w:val="Normal"/>
        <w:spacing w:lineRule="auto" w:line="240"/>
        <w:jc w:val="both"/>
        <w:rPr/>
      </w:pPr>
      <w:r>
        <w:rPr>
          <w:rFonts w:cs="Times New Roman" w:ascii="Times New Roman" w:hAnsi="Times New Roman"/>
          <w:sz w:val="24"/>
          <w:szCs w:val="24"/>
        </w:rPr>
        <w:t xml:space="preserve">Eberhard et al. (2016) in a study of Independent Power Projects in Sub-Saharan Africa, lessons from Kenya, Nigeria, South Africa, Tanzania and Uganda revealed that; although the typical IPP structure is understood as a privately sponsored project with limited recourse project  financing, some IPPs in Sub-Saharan Africa do not follow this exact model. Instead, the government may hold some portion of equity, bringing IPPs closer to a model of PPPs than that of traditionally conceived IPPs. The study findings specifically for Tanzania indicated that what has prevented Tanzania from harnessing its domestic resources in an economically efficient way is the sector’s structure and institutions characterized by poor organization and governance structures, vertically integrated state-owned utility and the prominence of nontransparent dea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Conceptual Framewor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e conceptual framework of this study is primarily concerned with understanding of the possible conditions for enhancing public-private partnership models to be effective in improving electricity generation in Tanzania. The conceptual framework reflects possible variables which address and predict the result of the study in such a way that at the end of the process, they will be possible factors that influence performance of PPP models for improving electricity generation.  Figure 1 gives details of a planned effective public-private partnership model in the electricity sector.  </w:t>
      </w:r>
    </w:p>
    <w:p>
      <w:pPr>
        <w:pStyle w:val="Normal"/>
        <w:tabs>
          <w:tab w:val="clear" w:pos="720"/>
          <w:tab w:val="left" w:pos="374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object w:dxaOrig="7354" w:dyaOrig="6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5pt;height:359.85pt" filled="f" o:ole="">
            <v:imagedata r:id="rId3" o:title=""/>
          </v:shape>
          <o:OLEObject Type="Embed" ProgID="" ShapeID="ole_rId2" DrawAspect="Content" ObjectID="_789485508" r:id="rId2"/>
        </w:object>
      </w:r>
    </w:p>
    <w:p>
      <w:pPr>
        <w:pStyle w:val="Caption"/>
        <w:spacing w:lineRule="auto" w:line="240" w:before="0" w:after="0"/>
        <w:ind w:left="1440" w:hanging="14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lineRule="auto" w:line="240" w:before="0" w:after="0"/>
        <w:ind w:left="1440" w:hanging="1440"/>
        <w:jc w:val="both"/>
        <w:rPr/>
      </w:pPr>
      <w:r>
        <w:rPr>
          <w:rFonts w:cs="Times New Roman" w:ascii="Times New Roman" w:hAnsi="Times New Roman"/>
          <w:sz w:val="24"/>
          <w:szCs w:val="24"/>
        </w:rPr>
        <w:t>Figure 1:</w:t>
        <w:tab/>
        <w:t xml:space="preserve">Conceptual Framework Suggesting Effective Public-Private Partnerships for Improving Electricity Generation </w:t>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ource: </w:t>
      </w:r>
      <w:r>
        <w:rPr>
          <w:rFonts w:cs="Times New Roman" w:ascii="Times New Roman" w:hAnsi="Times New Roman"/>
          <w:bCs/>
          <w:sz w:val="24"/>
          <w:szCs w:val="24"/>
          <w:lang w:val="en-GB"/>
        </w:rPr>
        <w:t>Author (2018/2019)</w:t>
      </w:r>
    </w:p>
    <w:p>
      <w:pPr>
        <w:pStyle w:val="Normal"/>
        <w:spacing w:lineRule="auto" w:line="24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jc w:val="both"/>
        <w:rPr/>
      </w:pPr>
      <w:r>
        <w:rPr>
          <w:rFonts w:cs="Times New Roman" w:ascii="Times New Roman" w:hAnsi="Times New Roman"/>
          <w:sz w:val="24"/>
          <w:szCs w:val="24"/>
        </w:rPr>
        <w:t>The conceptual framework of this study was guided by the argument that, the nature of the state, society and institutions influences   the quality of the regulatory outcomes.  Following Routley (2012) it is posited that there three types of state: the developmental state; Laissez faire state   and predatory state. The first state category has robust developmental visions, plans, and strategies.  With a developmental ideology, it mobilizes the domestic and foreign firms to pursue its state objectives. It  has  the  capacity  to  negotiate  and  implement   win-win  contracts  with  the  private   sector rewards  the  working  class  and  provides  social  services  to  the  public  at  reasonable  prices. Ultimately, the development success enhances the political legitimacy. Similarly, the laissez faire state  has  pockets  of  robust  institutions  and  pockets  of  lousy  and  ineffective  institutions. It  may  negotiate  robust   contracts  and  agreements  with  the   private  sector  and  civil  society  but  fail to   implement  them  thus  reflecting its  inherent  institutional  weakness. The framework predicts suboptimal performance over a long haul.</w:t>
      </w:r>
    </w:p>
    <w:p>
      <w:pPr>
        <w:pStyle w:val="Normal"/>
        <w:spacing w:lineRule="auto" w:line="240"/>
        <w:jc w:val="both"/>
        <w:rPr/>
      </w:pPr>
      <w:r>
        <w:rPr>
          <w:rFonts w:cs="Times New Roman" w:ascii="Times New Roman" w:hAnsi="Times New Roman"/>
          <w:sz w:val="24"/>
          <w:szCs w:val="24"/>
        </w:rPr>
        <w:t>The third category of the state as posted by Routley (2012) is a predatory state. It reflects the greed of the ruling class and the private sector. Its rules are incapable of developing and nurturing strong institutions capable of transforming primitive economies, state and society. It  is the  extreme  opposite  of the  developmental, accountable  and  responsible  institutions of the  first  state  category. It is non-developmental by all intents and purposes. It is corrupt, non-transparent and with exclusive institutions that preside over economic and political mismanagement. The financial system of this state predicts economic and social decay   as well as political insecurity. PPPs models for electricity generation influenced by the public sector control the decisions making structures, the political and social goals while the private sector contributes to the process by its innovation capabilities, knowledge, technology, management, funds and networks. Stakeholders in the other side include civil society, financiers, faith based organizations and local community living along power plants. All of these have a significant contribution in enhancing effective PPPs models in the energy sect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Method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study was conducted in twelve (12) institutions, that is, four (4) Independent Power Producers (IPPs), eight (8) public and private institutions, and local community neighboring power generation projects in five regions of Tanzania mainland namely, Dar es Salaam, Iringa, Ruvuma, Kilimanjaro and Dodoma. The study used exploratory and analytical research designs to explore the variables and employed mixed approaches that consist of both qualitative and quantitative techniques for collecting and analyzing data. </w:t>
      </w:r>
    </w:p>
    <w:p>
      <w:pPr>
        <w:pStyle w:val="Normal"/>
        <w:spacing w:lineRule="auto" w:line="240"/>
        <w:jc w:val="both"/>
        <w:rPr/>
      </w:pPr>
      <w:r>
        <w:rPr>
          <w:rFonts w:cs="Times New Roman" w:ascii="Times New Roman" w:hAnsi="Times New Roman"/>
          <w:sz w:val="24"/>
          <w:szCs w:val="24"/>
        </w:rPr>
        <w:t>The target population of this study was based on the estimated number of officials with PPPs expertise and working on power sector in each of the companies, public and private institutions such that in every entity there are at least ten (10) officials making the total of 120 officials and the assumption that each power plants has at least twenty (20) people living along the power generation plants making a total of 80 people making estimated number of the targeted population was about 200 people for all of the categories. The study used the sample population instead of the whole population. Therefore, 66 respondents were selected using Yamane’s (1967) formula. Hampawaye (2008) defines the term sample as a representative of the target population which should be at least 10 percent of the target population. In this regard, the sample size for the study was obtained using the formula adopted from Yamane (1967) which is presented below:</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n=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799465"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2" t="-122" r="-82" b="-122"/>
                    <a:stretch>
                      <a:fillRect/>
                    </a:stretch>
                  </pic:blipFill>
                  <pic:spPr bwMode="auto">
                    <a:xfrm>
                      <a:off x="0" y="0"/>
                      <a:ext cx="799465" cy="42164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n</w:t>
        <w:tab/>
        <w:t>=</w:t>
        <w:tab/>
        <w:t>the sample size</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N= </w:t>
        <w:tab/>
        <w:t>the population size</w:t>
      </w:r>
    </w:p>
    <w:p>
      <w:pPr>
        <w:pStyle w:val="Normal"/>
        <w:spacing w:lineRule="auto" w:line="240" w:before="0" w:after="0"/>
        <w:ind w:left="2160" w:hanging="720"/>
        <w:jc w:val="both"/>
        <w:rPr/>
      </w:pPr>
      <w:r>
        <w:rPr>
          <w:rFonts w:cs="Times New Roman" w:ascii="Times New Roman" w:hAnsi="Times New Roman"/>
          <w:sz w:val="24"/>
          <w:szCs w:val="24"/>
        </w:rPr>
        <w:t>e =</w:t>
        <w:tab/>
        <w:t>0.1 is a sampling error expected to produce the desired level of pr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 confidence level of 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n= 200/ 1+200 (0.1)</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66 respond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The respondents were selected as follows. There were two (2) officials from Commercial and Compliance department of Songas Limited; Two (2) officials from the Office of Factory Executive Director of TPC Limited, Two (2) Senior Officials from Operations management of  Mwenga Hydro Company Limited and four (4) from official from Operations and management at the main office of Tulila Hydroelectric Limited. Additionally, the sample was also drawn from public entities including four (4) officials from the section of Planning and research (1), generation (2) and Commercial services (1) representing TANESCO;  there were also Two (2) officials from the Department of Electricity Generation and Markets of  EWURA; Two (2) officials from the department of Policy and Planning (1) and department of Generation (1) of the Ministry of Energy. Furthermore, the sample was taken from four (4) officials from PPP Division of the Ministry of Finance and Planning; Two (2) from Policy Department of the Tanzania Private Sector Foundation; Three (3) from the Department of research and Planning of the Tanzania Investment Centre; Six (6) from the Energy and mineral committee of the parliament of Tanzania; and One two (2) from the World Bank Group. Lastly, total of twenty-nine (29) community members living adjacent to the selected power plants were selected to participate in the study. </w:t>
      </w:r>
      <w:bookmarkStart w:id="0" w:name="_Hlk32471635"/>
      <w:r>
        <w:rPr>
          <w:rFonts w:cs="Times New Roman" w:ascii="Times New Roman" w:hAnsi="Times New Roman"/>
          <w:sz w:val="24"/>
          <w:szCs w:val="24"/>
        </w:rPr>
        <w:t>Therefore, the selected sample of respondents was 66 but the actual sample used in the study consisted of 48 people, equivalent to 72 percent of the selected sample</w:t>
      </w:r>
      <w:bookmarkEnd w:id="0"/>
      <w:r>
        <w:rPr>
          <w:rFonts w:cs="Times New Roman" w:ascii="Times New Roman" w:hAnsi="Times New Roman"/>
          <w:sz w:val="24"/>
          <w:szCs w:val="24"/>
        </w:rPr>
        <w:t xml:space="preserve">. The reason behind was that some officials were in meeting out of their work station, others were busy with leadership issues and office works. Also, it was noticed that some officials had no time to while others were busy with parliamentary sessions leadership and some excused that are not conversant and responsible for PPPs issues. The study collected data through semi-structured questionnaires, interviews schedule, documentary search and observation. </w:t>
      </w:r>
    </w:p>
    <w:p>
      <w:pPr>
        <w:pStyle w:val="Heading1"/>
        <w:spacing w:lineRule="auto" w:line="240" w:before="0" w:after="60"/>
        <w:jc w:val="both"/>
        <w:rPr/>
      </w:pPr>
      <w:r>
        <w:rPr>
          <w:rFonts w:eastAsia="Calibri" w:cs="Times New Roman" w:ascii="Times New Roman" w:hAnsi="Times New Roman"/>
          <w:bCs w:val="false"/>
          <w:kern w:val="0"/>
          <w:sz w:val="24"/>
          <w:szCs w:val="24"/>
        </w:rPr>
        <w:t>Findings, Analysis and Discussion</w:t>
      </w:r>
    </w:p>
    <w:p>
      <w:pPr>
        <w:pStyle w:val="Heading1"/>
        <w:spacing w:lineRule="auto" w:line="240" w:before="0" w:after="60"/>
        <w:jc w:val="both"/>
        <w:rPr>
          <w:rFonts w:ascii="Times New Roman" w:hAnsi="Times New Roman" w:cs="Times New Roman"/>
          <w:i/>
          <w:i/>
          <w:sz w:val="24"/>
          <w:szCs w:val="24"/>
        </w:rPr>
      </w:pPr>
      <w:r>
        <w:rPr>
          <w:rFonts w:cs="Times New Roman" w:ascii="Times New Roman" w:hAnsi="Times New Roman"/>
          <w:i/>
          <w:sz w:val="24"/>
          <w:szCs w:val="24"/>
        </w:rPr>
        <w:t xml:space="preserve">Overview of the Selected Companies Involved in Electricity Generation </w:t>
      </w:r>
    </w:p>
    <w:p>
      <w:pPr>
        <w:pStyle w:val="Normal"/>
        <w:spacing w:lineRule="auto" w:line="240" w:before="0" w:after="0"/>
        <w:jc w:val="both"/>
        <w:rPr/>
      </w:pPr>
      <w:r>
        <w:rPr>
          <w:rFonts w:cs="Times New Roman" w:ascii="Times New Roman" w:hAnsi="Times New Roman"/>
          <w:sz w:val="24"/>
          <w:szCs w:val="24"/>
        </w:rPr>
        <w:t xml:space="preserve">Respondents were asked to indicate the profile of their respective companies using both close and open-ended questions. Documentary review also helped to obtain the required, addition information for analysis. Table 1 provides the summary of the private and public organizations which are involved in electricity generation. </w:t>
      </w:r>
    </w:p>
    <w:p>
      <w:pPr>
        <w:pStyle w:val="Caption"/>
        <w:spacing w:lineRule="auto" w:line="240" w:before="0" w:after="0"/>
        <w:ind w:left="1440" w:hanging="1440"/>
        <w:jc w:val="both"/>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tab/>
        <w:t>Basic Information on the Selected Companies Involved in Electricity Generation in Tanzani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5214620"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5214620" cy="21126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18/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As it is revealed in Table 4.1, the selected electricity generation companies are not homogeneous. They differ in terms of size, ownership and numbers of years engaged in power purchase agreements. </w:t>
      </w:r>
      <w:r>
        <w:rPr>
          <w:rFonts w:cs="Times New Roman" w:ascii="Times New Roman" w:hAnsi="Times New Roman"/>
          <w:bCs/>
          <w:sz w:val="24"/>
          <w:szCs w:val="24"/>
        </w:rPr>
        <w:t>The profile of each company shows that the companies are small size projects. This confirms the argument of Odarno et al. (2017) that the institutional, policy and regulatory framework for the energy sector in Tanzania has been reformed with specific initiatives to encourage private participation in small power production and distribution. Overall, the  study  findings reveal two types of ownership of the private power projects, some are either owned fully by the private company, public or both private and public ownership shareholding. It was noted that all the power generating companies were working under Build Own Operate (BOO) model. This implies that the Power Purchase Agreements set out obligations relating to the sale and purchase of the power generated, the required design and outputs and operation and maintenance specification for the power plan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60"/>
        <w:ind w:left="720" w:hanging="720"/>
        <w:jc w:val="both"/>
        <w:rPr>
          <w:rFonts w:ascii="Times New Roman" w:hAnsi="Times New Roman" w:cs="Times New Roman"/>
          <w:i/>
          <w:i/>
          <w:sz w:val="24"/>
          <w:szCs w:val="24"/>
        </w:rPr>
      </w:pPr>
      <w:r>
        <w:rPr>
          <w:rFonts w:cs="Times New Roman" w:ascii="Times New Roman" w:hAnsi="Times New Roman"/>
          <w:i/>
          <w:sz w:val="24"/>
          <w:szCs w:val="24"/>
        </w:rPr>
        <w:t>Motives and Obligations behind the Companies’ Engagement in Electricity Production</w:t>
      </w:r>
    </w:p>
    <w:p>
      <w:pPr>
        <w:pStyle w:val="Normal"/>
        <w:spacing w:lineRule="auto" w:line="240" w:before="0" w:after="0"/>
        <w:jc w:val="both"/>
        <w:rPr/>
      </w:pPr>
      <w:bookmarkStart w:id="1" w:name="_Hlk31777044"/>
      <w:r>
        <w:rPr>
          <w:rFonts w:cs="Times New Roman" w:ascii="Times New Roman" w:hAnsi="Times New Roman"/>
          <w:sz w:val="24"/>
          <w:szCs w:val="24"/>
        </w:rPr>
        <w:t xml:space="preserve">The </w:t>
      </w:r>
      <w:bookmarkEnd w:id="1"/>
      <w:r>
        <w:rPr>
          <w:rFonts w:cs="Times New Roman" w:ascii="Times New Roman" w:hAnsi="Times New Roman"/>
          <w:sz w:val="24"/>
          <w:szCs w:val="24"/>
        </w:rPr>
        <w:t>major motive of all the electricity generating companies were established for commercial purposes with some electricity charges and, therefore, in doing so, realize some profit. In their entirety, private power projects’ main objective and motivation for electricity generation lie in commercial purposes. As argued by Gatwick et al. (2006), conditions that have pressed for the use of Independent Power Producers include international donor priorities as the World Bank made electricity sector reforms a precondition for lending. Based on the findings of this study, it is evident that the main objectives of IPPs are to make profit. In this regard, Mishra (2018) remarked that, in generic terms, what one looks for in a partnership is a win-win situation. He insists that one must enter into a contract where both parties make money. This argument implies that partnerships in power generation should be guided by win – win situation to all stakehol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rocurement Modality of Selected IPPs </w:t>
      </w:r>
    </w:p>
    <w:p>
      <w:pPr>
        <w:pStyle w:val="Normal"/>
        <w:spacing w:lineRule="auto" w:line="240" w:before="0" w:after="0"/>
        <w:jc w:val="both"/>
        <w:rPr/>
      </w:pPr>
      <w:r>
        <w:rPr>
          <w:rFonts w:cs="Times New Roman" w:ascii="Times New Roman" w:hAnsi="Times New Roman"/>
          <w:sz w:val="24"/>
          <w:szCs w:val="24"/>
        </w:rPr>
        <w:t xml:space="preserve">This study noted that, for Tulila Hydroelectric Limited, Mwenga Hydro Limited, and TPC Limited the procedure for these independent energy generators were procured using direct negotiations under Small Power Projects (SPP) framework passed by the government in 2004. Under this framework, private producers submit their proposals under open and transparent way where then contracts are signed. For Songas Limited, the contract was signed under direct negotiations with the government to generate and sell electricity to TANESCO on sale of capacity and energy bases. During the interview session, one of the respondents commented on the model of procurement that it was not effective as it lacked competition. He not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720" w:hanging="0"/>
        <w:jc w:val="both"/>
        <w:rPr/>
      </w:pPr>
      <w:r>
        <w:rPr>
          <w:rFonts w:cs="Times New Roman" w:ascii="Times New Roman" w:hAnsi="Times New Roman"/>
          <w:sz w:val="24"/>
          <w:szCs w:val="24"/>
        </w:rPr>
        <w:t>“</w:t>
      </w:r>
      <w:r>
        <w:rPr>
          <w:rFonts w:cs="Times New Roman" w:ascii="Times New Roman" w:hAnsi="Times New Roman"/>
          <w:i/>
          <w:sz w:val="24"/>
          <w:szCs w:val="24"/>
        </w:rPr>
        <w:t xml:space="preserve">The challenge is lack of competition in getting potential partners because private power generators were secured through agreements and signing memorandum of understanding which was not transparent and witnessed,” he said. The issue of </w:t>
      </w:r>
      <w:r>
        <w:rPr>
          <w:rFonts w:cs="Times New Roman" w:ascii="Times New Roman" w:hAnsi="Times New Roman"/>
          <w:bCs/>
          <w:i/>
          <w:sz w:val="24"/>
          <w:szCs w:val="24"/>
        </w:rPr>
        <w:t>capacity</w:t>
      </w:r>
      <w:r>
        <w:rPr>
          <w:rFonts w:cs="Times New Roman" w:ascii="Times New Roman" w:hAnsi="Times New Roman"/>
          <w:i/>
          <w:sz w:val="24"/>
          <w:szCs w:val="24"/>
        </w:rPr>
        <w:t xml:space="preserve"> charge is not put clear for many stakeholders from public sector and is benefiting the private producers. Also the high electricity cost sold to TANESCO from IPPs is the challenge and causes the government to subsidize TANESCO in order to sell electricity to customers at low price. The solution lies in adhering to the laws he mentioned PPP Act, Electricity Act 2008, Procurement Act and other available sectored policies and laws. The concept of capacity charges in electricity generation projects should be sensitized to law makers and decision makes from public side. </w:t>
      </w:r>
      <w:r>
        <w:rPr>
          <w:rFonts w:cs="Times New Roman" w:ascii="Times New Roman" w:hAnsi="Times New Roman"/>
          <w:b/>
          <w:bCs/>
          <w:sz w:val="24"/>
          <w:szCs w:val="24"/>
        </w:rPr>
        <w:t>(Interview Session Number 4 conducted in Dodoma on 27/11/2018)</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concern implies that the basic condition should be enhancement of competition in procuring potential investors, fair and transparent bidding process. Therefore, the regulator should issue indicative prices that will attract electricity generation and which are beneficial to both parties. Lack of competition in procuring IPP projects has been pointed out as a challenge to successful PPPs as argued Chowdhury and Charoengam (2008) who found that a competitive bidding framework is necessary to give credibility to IPPs and that government should provide payment guarantees to stand behind the state utilities’ obligation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kern w:val="2"/>
          <w:sz w:val="24"/>
          <w:szCs w:val="24"/>
        </w:rPr>
        <w:t xml:space="preserve">Electricity Market </w:t>
      </w:r>
      <w:r>
        <w:rPr>
          <w:rFonts w:cs="Times New Roman" w:ascii="Times New Roman" w:hAnsi="Times New Roman"/>
          <w:b/>
          <w:bCs/>
          <w:i/>
          <w:sz w:val="24"/>
          <w:szCs w:val="24"/>
        </w:rPr>
        <w:t>Structures</w:t>
      </w:r>
      <w:bookmarkStart w:id="2" w:name="_Hlk31740747"/>
    </w:p>
    <w:p>
      <w:pPr>
        <w:pStyle w:val="Normal"/>
        <w:spacing w:lineRule="auto" w:line="240"/>
        <w:jc w:val="both"/>
        <w:rPr/>
      </w:pPr>
      <w:bookmarkEnd w:id="2"/>
      <w:r>
        <w:rPr>
          <w:rFonts w:cs="Times New Roman" w:ascii="Times New Roman" w:hAnsi="Times New Roman"/>
          <w:sz w:val="24"/>
          <w:szCs w:val="24"/>
        </w:rPr>
        <w:t xml:space="preserve">In Tanzania, TANESCO is the main buyer (off taker) of the generated electricity from Independent Power Producers. This national utility buys and sells electricity to customers and collects bills for repayment to the IPPs. The purchasing agency transmits to distribution companies which have a monopoly relationship with the final consumer (URT, 2014). Details of the ESI Reform Strategy and the Roadmap 2014-2025 addressed different models in electricity sub-sector markets. They include single buyer as opposed to </w:t>
      </w:r>
      <w:bookmarkStart w:id="3" w:name="_Hlk31866105"/>
      <w:r>
        <w:rPr>
          <w:rFonts w:cs="Times New Roman" w:ascii="Times New Roman" w:hAnsi="Times New Roman"/>
          <w:sz w:val="24"/>
          <w:szCs w:val="24"/>
        </w:rPr>
        <w:t xml:space="preserve">wholesale competition and retail competition. </w:t>
      </w:r>
      <w:bookmarkEnd w:id="3"/>
      <w:r>
        <w:rPr>
          <w:rFonts w:cs="Times New Roman" w:ascii="Times New Roman" w:hAnsi="Times New Roman"/>
          <w:sz w:val="24"/>
          <w:szCs w:val="24"/>
        </w:rPr>
        <w:t xml:space="preserve">This study found that among the four selected IPPs projects, only Songas Ltd and Tulila  were selling electricity generated to TANESCO as the only buyer (off taker). For TPC limited electricity generated was primarily used to the sugar factory that is for internal consumption at 80 percent and only 20percent excess is sold to TANESCO. Mwenga Hydro Ltd had the license to sell electricity to TANESCO and community/villages surrounding the electricity plant. Lovei (2000) argues that the single buyer model preserves a key role for the ministry in making decisions on investments in generation capacity and for the state owned electric company in the sector’s financial affairs and thus tends to be favored by these influential players. However, among the disadvantages mentioned is that the single buyer model hampers the development of cross border electricity trade by leaving it to the single buyer, a state-owned company without a strong profit moti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Risks Involved in Power Production</w:t>
      </w:r>
    </w:p>
    <w:p>
      <w:pPr>
        <w:pStyle w:val="Normal"/>
        <w:spacing w:lineRule="auto" w:line="240"/>
        <w:jc w:val="both"/>
        <w:rPr/>
      </w:pPr>
      <w:r>
        <w:rPr>
          <w:rFonts w:cs="Times New Roman" w:ascii="Times New Roman" w:hAnsi="Times New Roman"/>
          <w:sz w:val="24"/>
          <w:szCs w:val="24"/>
        </w:rPr>
        <w:t>The study observed that each organization in the partnership was facing its risks with some having common risks depending on the technology used in electricity generation. The common risk that was  identified  came  out from the power plants visited (TPC Limited, Mwenga Hydro Limited, Tulila Hydroelectric Limited, Songas Limited and TANESCO which was the issue of lack of guarantee on  timely payment and ageing transmission infrastructures that were    disconnected from the grid for maintenance and repair hence plants could  not  produce electricity. The following quote from   one of the respondents illustrates this situation:</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i/>
          <w:iCs/>
          <w:sz w:val="24"/>
          <w:szCs w:val="24"/>
        </w:rPr>
        <w:t xml:space="preserve">In my opinion, the basic risk is made of those issues that may cause the specific projects not to generate electricity and connect to the national grid. For example, delay in timely servicing and maintenance of generation machines and infrastructure of the power plants. Also, TANESCO has been delaying in paying electricity bills billed to it by power producers. This may make private producers fail to run the plants and even fail to timely service the machines. </w:t>
      </w:r>
      <w:r>
        <w:rPr>
          <w:rFonts w:cs="Times New Roman" w:ascii="Times New Roman" w:hAnsi="Times New Roman"/>
          <w:b/>
          <w:bCs/>
          <w:sz w:val="24"/>
          <w:szCs w:val="24"/>
        </w:rPr>
        <w:t>(Interview Session Number 1 conducted in Ruvuma on 21/11/2018)</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pPr>
      <w:r>
        <w:rPr>
          <w:rFonts w:cs="Times New Roman" w:ascii="Times New Roman" w:hAnsi="Times New Roman"/>
          <w:sz w:val="24"/>
          <w:szCs w:val="24"/>
        </w:rPr>
        <w:t>Another risk associated with IPPs using hydroelectric technology was the environment issue such that drought during summer seasons was the challenge. The following statement illustrates this point:</w:t>
      </w:r>
    </w:p>
    <w:p>
      <w:pPr>
        <w:pStyle w:val="Normal"/>
        <w:spacing w:lineRule="auto" w:line="240"/>
        <w:jc w:val="both"/>
        <w:rPr/>
      </w:pPr>
      <w:r>
        <w:rPr>
          <w:rFonts w:cs="Times New Roman" w:ascii="Times New Roman" w:hAnsi="Times New Roman"/>
          <w:bCs/>
          <w:i/>
          <w:sz w:val="24"/>
          <w:szCs w:val="24"/>
        </w:rPr>
        <w:t xml:space="preserve">We have the risk when it comes to river environment and the slowdown of the volume of water in the river.  However, we are able to bear the risk and we have a joint committee with government formed to mitigate the risk and sensitize stakeholders on environment protection. </w:t>
      </w:r>
      <w:r>
        <w:rPr>
          <w:rFonts w:cs="Times New Roman" w:ascii="Times New Roman" w:hAnsi="Times New Roman"/>
          <w:b/>
          <w:bCs/>
          <w:sz w:val="24"/>
          <w:szCs w:val="24"/>
        </w:rPr>
        <w:t>(Interview Session Number 2 conducted in Iringa on 26/11/2018)</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sed on the study findings, risks like drought seemed to be difficult to bear like low water levels in the river during summer seasons hence affecting the generation of power activities. Again, the market risk was associated with the risks of investment arising from a mismatch between power generated and actual market demand that had been undersupply. As commercial entities, non-payment for services rendered would have a negative consequence on operational capacities of IPPs as they need money to meet staff settlements, to service their loans and overall to meet shareholders expectations. These findings are consistent with Kabanda (2014) who identified risks such as hydrology risk, market, political, and natural forces. Furthermore, Zunguze (2016) identified risks involved in power production including; climate, repayment risk, lack of technical and financial capacity, change of political and economic environment and market demand risks among other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Regulatory and Institutional Framework for Electricity Generation Projects</w:t>
      </w:r>
    </w:p>
    <w:p>
      <w:pPr>
        <w:pStyle w:val="Normal"/>
        <w:spacing w:lineRule="auto" w:line="240"/>
        <w:jc w:val="both"/>
        <w:rPr/>
      </w:pPr>
      <w:r>
        <w:rPr>
          <w:rFonts w:cs="Times New Roman" w:ascii="Times New Roman" w:hAnsi="Times New Roman"/>
          <w:sz w:val="24"/>
          <w:szCs w:val="24"/>
        </w:rPr>
        <w:t>According to Mwenechanya (2013) and the GoT instrument of 2016, the electricity sub-sector  is handled  by  the  government under for key institutions, namely the Ministry of  Energy (ME), TANESCO, Rural Energy Agency (REA) and Energy and Water Utility Regulatory Authority (EWURA) with their respective Boards of Directors. The Ministry of Energy oversees the power and gas sectors in Tanzania. It is mandated with developing energy resources and has the power to develop and review government policies in the energy sector. At the industry level, TANESCO and private power producers are responsible for electricity generation though TANESCO dominates the sector. The structure and oversight of the electricity sector in Tanzania is presented in Figur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525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5215255" cy="2103120"/>
                    </a:xfrm>
                    <a:prstGeom prst="rect">
                      <a:avLst/>
                    </a:prstGeom>
                  </pic:spPr>
                </pic:pic>
              </a:graphicData>
            </a:graphic>
          </wp:inline>
        </w:drawing>
      </w:r>
    </w:p>
    <w:p>
      <w:pPr>
        <w:pStyle w:val="Normal"/>
        <w:spacing w:lineRule="auto" w:line="240" w:before="0" w:after="0"/>
        <w:ind w:left="1440" w:hanging="1440"/>
        <w:jc w:val="both"/>
        <w:rPr/>
      </w:pPr>
      <w:r>
        <w:rPr>
          <w:rFonts w:cs="Times New Roman" w:ascii="Times New Roman" w:hAnsi="Times New Roman"/>
          <w:b/>
          <w:bCs/>
          <w:sz w:val="24"/>
          <w:szCs w:val="24"/>
          <w:lang w:val="en-GB"/>
        </w:rPr>
        <w:t>Figure 2:</w:t>
        <w:tab/>
        <w:t>Summary of the Structure and Oversight of the Electricity Sector</w:t>
      </w:r>
    </w:p>
    <w:p>
      <w:pPr>
        <w:pStyle w:val="Normal"/>
        <w:tabs>
          <w:tab w:val="clear" w:pos="720"/>
          <w:tab w:val="center" w:pos="4110" w:leader="none"/>
        </w:tabs>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work (2018/2019)</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rom Figure 2 and the literature reviewed, EWURA is responsible for the technical and economic regulations of electricity. TANESCO is the single vertically integrated national utility that is responsible for generation and fully owns transmission and distribution systems including the National grid. TANESCO also purchases electricity generated by a number of Independent Power Producers (IPPs). The Rural Energy Agency (REA) as another autonomous body under the ME is responsible for the support and facilitation of improved access to modern energy in rural areas through running training programmes, financing rural grid expansion, and partially financing rural energy projects. The National Energy Policy (NEP) (2015) acknowledges the challenge toward implementing regulatory issues hence the need to review legislations and overlapping roles and functions of institutions. </w:t>
      </w:r>
    </w:p>
    <w:p>
      <w:pPr>
        <w:pStyle w:val="Normal"/>
        <w:spacing w:lineRule="auto" w:line="240"/>
        <w:jc w:val="both"/>
        <w:rPr>
          <w:rFonts w:ascii="Times New Roman" w:hAnsi="Times New Roman" w:cs="Times New Roman"/>
          <w:b/>
          <w:b/>
          <w:iCs/>
          <w:kern w:val="2"/>
          <w:sz w:val="24"/>
          <w:szCs w:val="24"/>
        </w:rPr>
      </w:pPr>
      <w:r>
        <w:rPr>
          <w:rStyle w:val="Heading2Char"/>
          <w:rFonts w:eastAsia="Calibri" w:cs="Times New Roman" w:ascii="Times New Roman" w:hAnsi="Times New Roman"/>
          <w:iCs w:val="false"/>
          <w:sz w:val="24"/>
          <w:szCs w:val="24"/>
        </w:rPr>
        <w:t>Power Generation Performance: Overvie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performance of the power generation provides the evaluation of both private and public sector generation capacity to meet the government goal of 10,000MW by 2025. As of 2019, Tanzania’s total installed generation capacity was 1,600MW where as a total of 20 electricity generation projects under Independent Power Producers (IPPs) were being operated with a total capacity of 408 MW (EWURA, 2019). The electricity policy of 1992 and 2003 lifted TANESCO’s monopoly in power generation with the intention of attracting private sector investment to complement the TANESCO-owned generation capacity but the private power generation capacity have remained meagre compared to the state utility performanc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able 2 shows the trend of independent power producers and TANESCO for the period 2010-2018.</w:t>
      </w:r>
    </w:p>
    <w:p>
      <w:pPr>
        <w:pStyle w:val="Normal"/>
        <w:spacing w:lineRule="auto" w:line="240"/>
        <w:jc w:val="both"/>
        <w:rPr/>
      </w:pPr>
      <w:r>
        <w:rPr>
          <w:rFonts w:cs="Times New Roman" w:ascii="Times New Roman" w:hAnsi="Times New Roman"/>
          <w:b/>
          <w:bCs/>
          <w:sz w:val="24"/>
          <w:szCs w:val="24"/>
        </w:rPr>
        <w:t>Table 2: Electricity Generation by IPPs Vs TANESCO 2010-2018</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594042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4" r="-4" b="-14"/>
                    <a:stretch>
                      <a:fillRect/>
                    </a:stretch>
                  </pic:blipFill>
                  <pic:spPr bwMode="auto">
                    <a:xfrm>
                      <a:off x="0" y="0"/>
                      <a:ext cx="5940425" cy="199136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TANESCO (2019)</w:t>
      </w:r>
    </w:p>
    <w:p>
      <w:pPr>
        <w:pStyle w:val="Normal"/>
        <w:spacing w:lineRule="auto" w:line="240"/>
        <w:jc w:val="both"/>
        <w:rPr/>
      </w:pPr>
      <w:r>
        <w:rPr>
          <w:rFonts w:cs="Times New Roman" w:ascii="Times New Roman" w:hAnsi="Times New Roman"/>
          <w:sz w:val="24"/>
          <w:szCs w:val="24"/>
        </w:rPr>
        <w:t>The trend of power generation shows that the contribution of IPPs to electricity generation has slowed down from 29.8 percent in 2010 to 21.1 percent in 2018. The 2008 Electricity Act, which is the principal law, entails far-reaching reforms, including the unbundling of the utility, TANESCO, into separate, autonomous units for generation, transmission and distribution, and the establishment of a system operator to administer a grid code. The law opened the generation and distribution segments to industry players, though TANESCO has remained vertically integrated.</w:t>
      </w:r>
    </w:p>
    <w:p>
      <w:pPr>
        <w:pStyle w:val="Normal"/>
        <w:spacing w:lineRule="auto" w:line="240"/>
        <w:jc w:val="both"/>
        <w:rPr>
          <w:rFonts w:ascii="Times New Roman" w:hAnsi="Times New Roman" w:cs="Times New Roman"/>
          <w:b/>
          <w:b/>
          <w:bCs/>
          <w:i/>
          <w:i/>
          <w:sz w:val="24"/>
          <w:szCs w:val="24"/>
          <w:lang w:val="en-US"/>
        </w:rPr>
      </w:pPr>
      <w:r>
        <w:rPr>
          <w:rFonts w:cs="Times New Roman" w:ascii="Times New Roman" w:hAnsi="Times New Roman"/>
          <w:b/>
          <w:bCs/>
          <w:i/>
          <w:sz w:val="24"/>
          <w:szCs w:val="24"/>
        </w:rPr>
        <w:t>Electricity Generation Performance of the Selected Power Projects</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sz w:val="24"/>
          <w:szCs w:val="24"/>
        </w:rPr>
        <w:t>The analysis focusing on the four selected generation companies under this study (Songas Limited, TPC Limited, Tulila Hydro Electricity Limited and Mwenga Hydro Limited and TANESCO shows that, there has been a significant contribution of electricity generated by IPPs to the national grid from 2010 to 2018. Table 3 shows the amount of power generated  by each of the selected IPPs and TANESCO from 2010 to 2018.</w:t>
      </w:r>
      <w:r>
        <w:br w:type="page"/>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1440" w:hanging="1440"/>
        <w:jc w:val="both"/>
        <w:rPr>
          <w:rFonts w:ascii="Times New Roman" w:hAnsi="Times New Roman" w:cs="Times New Roman"/>
          <w:b/>
          <w:b/>
          <w:bCs/>
          <w:sz w:val="24"/>
          <w:szCs w:val="24"/>
        </w:rPr>
      </w:pPr>
      <w:r>
        <w:rPr>
          <w:rFonts w:cs="Times New Roman" w:ascii="Times New Roman" w:hAnsi="Times New Roman"/>
          <w:b/>
          <w:bCs/>
          <w:sz w:val="24"/>
          <w:szCs w:val="24"/>
          <w:lang w:val="en-GB"/>
        </w:rPr>
        <w:t>Table 3</w:t>
      </w:r>
      <w:r>
        <w:rPr>
          <w:rFonts w:cs="Times New Roman" w:ascii="Times New Roman" w:hAnsi="Times New Roman"/>
          <w:b/>
          <w:sz w:val="24"/>
          <w:szCs w:val="24"/>
        </w:rPr>
        <w:t>:</w:t>
        <w:tab/>
        <w:t>Power Generated by each of the Selected IPPs and TANESCO from 2010 to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10810" cy="2629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0" r="-3" b="-10"/>
                    <a:stretch>
                      <a:fillRect/>
                    </a:stretch>
                  </pic:blipFill>
                  <pic:spPr bwMode="auto">
                    <a:xfrm>
                      <a:off x="0" y="0"/>
                      <a:ext cx="5210810" cy="262953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Source:</w:t>
      </w:r>
      <w:r>
        <w:rPr>
          <w:rFonts w:cs="Times New Roman" w:ascii="Times New Roman" w:hAnsi="Times New Roman"/>
          <w:sz w:val="24"/>
          <w:szCs w:val="24"/>
        </w:rPr>
        <w:t xml:space="preserve"> Field Data (2018/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The analysis basing on Table 3 above shows TANESCO's monopoly in power generation, with meagre contribution from IPPs. The 2008 Electricity Act  opened the generation and distribution segments to industry players though TANESCO has remained vertically integrated.</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Capital Investment in Power Gener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selected IPPs demonstrates that as of the year 2018 the total capital investment was about  US$ 352 million equivalents to Tanzania shilling 901.9 billion (ERT. 1 US$= Tsh 2,300). In the distribution Songas Limited investments was UD$ 321, TPC Ltd invested US$ 15 million, Mwenga Ltd invested US$ 11 million and Tulila US$ 6 million. The investment of US$ 352 million equivalents to Tanzania shilling 901.9 billion for four IPPs under study are relatively minimal and far from the required investment as the Ministry of Energy (ME) forecasts per capita electricity consumption increase of over 500 percent between 2010 and 2035 whereas meeting this demand will require investment of over US$40bn in power generation. The state utility had invested about 797.4 US$ million in 2018 which confirms that the government has been the primary financiers of electricity generation projects. The government has shown commendable initiatives in its thrust to invest in new massive electricity generation project of about 2,115 MW at Mwalimu Nyerere Hydroelectricity in Rufiji which up to its completion  in  2022  will  cost  about 6.2 trillion shillings. To this end if further partnership will engage the likelihood to meet the national target of 10,000 MW will be achieved.</w:t>
      </w:r>
    </w:p>
    <w:p>
      <w:pPr>
        <w:pStyle w:val="Normal"/>
        <w:spacing w:lineRule="auto" w:line="240"/>
        <w:jc w:val="both"/>
        <w:rPr/>
      </w:pPr>
      <w:r>
        <w:rPr>
          <w:rFonts w:cs="Times New Roman" w:ascii="Times New Roman" w:hAnsi="Times New Roman"/>
          <w:sz w:val="24"/>
          <w:szCs w:val="24"/>
        </w:rPr>
        <w:t>The minimal financing from private investors has been confirmed in the details of regulatory performance report on electricity sub sector for the year ended 30 June 2017 issued by EWURA stating that even though the authority has developed regulatory tools to attract private investment in the electricity sub- sector, the pace of investment is not sufficient to meet the rapid growing demand. The Authority, in collaboration with the Government and other stakeholders is working on strategies to increase electrification including seeking guidance from MOE on implementation of the competitive bidding framework.  The study findings further show that, PPP project funding has been limited by the infancy of the local financial sector. This finding is also addressed in Suman (2016) for the case of Bangladesh.  In the context of this study, during the interview, it came out that the infancy of the local financial sector to execute project finance are the challenge. It is a fact that energy infrastructure projects require huge capital for investment that most local commercial banks are currently unable to give. Banks and institutional investors such as pension funds are limited with regard to the amount of financing they can avail for energy projec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bCs/>
          <w:i/>
          <w:sz w:val="24"/>
          <w:szCs w:val="24"/>
        </w:rPr>
        <w:t xml:space="preserve">Electricity Prices </w:t>
      </w:r>
    </w:p>
    <w:p>
      <w:pPr>
        <w:pStyle w:val="Normal"/>
        <w:spacing w:lineRule="auto" w:line="240" w:before="0" w:after="0"/>
        <w:jc w:val="both"/>
        <w:rPr/>
      </w:pPr>
      <w:r>
        <w:rPr>
          <w:rFonts w:cs="Times New Roman" w:ascii="Times New Roman" w:hAnsi="Times New Roman"/>
          <w:sz w:val="24"/>
          <w:szCs w:val="24"/>
        </w:rPr>
        <w:t xml:space="preserve">In 2018, the average cost per kilowatt-hour sold to TANESCO was TZS 191.0 (approximately US$ 0.08) while the cost sold to customers was TZS 270.0 (approximately US$ 0.12) based on average 2018 exchange rates. According to the report of TANESCO and details of PPAs, it is revealed that for Tulila, Mwenga and TPC the price of buying electricity from December up to July of every year was between TZS 182.80 Kw/h. to TZS 185.9 Kw/h. and for the months from August up to November the price is TZS 243.73 kW/h . The price was set based on the size of these power plants and technology adopted in electricity generation. </w:t>
      </w:r>
      <w:r>
        <w:rPr>
          <w:rFonts w:cs="Times New Roman" w:ascii="Times New Roman" w:hAnsi="Times New Roman"/>
          <w:bCs/>
          <w:sz w:val="24"/>
          <w:szCs w:val="24"/>
        </w:rPr>
        <w:t>During the study, respondents were asked to comment on the current price of TZS 270.0 per kilowatt-hour using close ended questions with four options as summarized in Table 4. A total of 48 respondents, including six (6) from Independent Power Producers and sixteen (16) from public and private institutions, and 26 ordinary citizens participated in this stud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Caption"/>
        <w:spacing w:lineRule="auto" w:line="240" w:before="0" w:after="0"/>
        <w:jc w:val="both"/>
        <w:rPr/>
      </w:pPr>
      <w:bookmarkStart w:id="4" w:name="_Hlk31882025"/>
      <w:bookmarkStart w:id="5" w:name="_Hlk31881558"/>
      <w:r>
        <w:rPr>
          <w:rFonts w:cs="Times New Roman" w:ascii="Times New Roman" w:hAnsi="Times New Roman"/>
          <w:sz w:val="24"/>
          <w:szCs w:val="24"/>
        </w:rPr>
        <w:t>Table 4</w:t>
      </w:r>
      <w:r>
        <w:rPr>
          <w:rFonts w:cs="Times New Roman" w:ascii="Times New Roman" w:hAnsi="Times New Roman"/>
          <w:bCs w:val="false"/>
          <w:sz w:val="24"/>
          <w:szCs w:val="24"/>
        </w:rPr>
        <w:t>:</w:t>
        <w:tab/>
        <w:t>Respondents’ Responses on Electricity Prices as of 2019 n=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17160" cy="123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1" r="-4" b="-21"/>
                    <a:stretch>
                      <a:fillRect/>
                    </a:stretch>
                  </pic:blipFill>
                  <pic:spPr bwMode="auto">
                    <a:xfrm>
                      <a:off x="0" y="0"/>
                      <a:ext cx="5217160" cy="123698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4"/>
          <w:szCs w:val="24"/>
        </w:rPr>
        <w:t>Source</w:t>
      </w:r>
      <w:r>
        <w:rPr>
          <w:rFonts w:cs="Times New Roman" w:ascii="Times New Roman" w:hAnsi="Times New Roman"/>
          <w:sz w:val="24"/>
          <w:szCs w:val="24"/>
        </w:rPr>
        <w:t>: Field Data (2018/ 2019)</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bookmarkStart w:id="6" w:name="_Hlk31882025"/>
      <w:bookmarkStart w:id="7" w:name="_Hlk31881558"/>
      <w:r>
        <w:rPr>
          <w:rFonts w:cs="Times New Roman" w:ascii="Times New Roman" w:hAnsi="Times New Roman"/>
          <w:bCs/>
          <w:sz w:val="24"/>
          <w:szCs w:val="24"/>
        </w:rPr>
        <w:t xml:space="preserve">Analysis of the study findings in Table 4 indicates that </w:t>
      </w:r>
      <w:bookmarkEnd w:id="6"/>
      <w:bookmarkEnd w:id="7"/>
      <w:r>
        <w:rPr>
          <w:rFonts w:cs="Times New Roman" w:ascii="Times New Roman" w:hAnsi="Times New Roman"/>
          <w:bCs/>
          <w:sz w:val="24"/>
          <w:szCs w:val="24"/>
        </w:rPr>
        <w:t>33(69%) of the respondents commented that electricity price is high. Some 13(27%) agree that electricity price is medium while 2 (9.1) had the observation that electricity price is low. In terms of categories of the respondents 5(83.3%) out of six respondents from IPPs said the price was medium and from the group of public and private institutions about 11(69) respondents had the opinion that electricity price was high while the group of citizens 21(80%) concluded that electricity price was high. The results imply that respondents had conflict of interest. The respondents from power users commented that the price are high while this observation was contrary to respondents from IPPs who argued that the price were medium. During a one-to-one interview session with one respondent neighboring Songas Limited, the remarked that:</w:t>
      </w:r>
    </w:p>
    <w:p>
      <w:pPr>
        <w:pStyle w:val="Normal"/>
        <w:spacing w:lineRule="auto" w:line="240"/>
        <w:ind w:left="720" w:hanging="0"/>
        <w:jc w:val="both"/>
        <w:rPr/>
      </w:pPr>
      <w:r>
        <w:rPr>
          <w:rFonts w:cs="Times New Roman" w:ascii="Times New Roman" w:hAnsi="Times New Roman"/>
          <w:bCs/>
          <w:i/>
          <w:iCs/>
          <w:sz w:val="24"/>
          <w:szCs w:val="24"/>
        </w:rPr>
        <w:t xml:space="preserve">The cost of electricity is high compared to the uses of one unit. I suggest there should be more investors other than TANESCO to improve the situation. </w:t>
      </w:r>
      <w:r>
        <w:rPr>
          <w:rFonts w:cs="Times New Roman" w:ascii="Times New Roman" w:hAnsi="Times New Roman"/>
          <w:b/>
          <w:bCs/>
          <w:sz w:val="24"/>
          <w:szCs w:val="24"/>
        </w:rPr>
        <w:t>(Interview Session Number 10 conducted in Dar es Salaam on 16/11/2018)</w:t>
      </w:r>
      <w:r>
        <w:rPr>
          <w:rFonts w:cs="Times New Roman" w:ascii="Times New Roman" w:hAnsi="Times New Roman"/>
          <w:bCs/>
          <w:sz w:val="24"/>
          <w:szCs w:val="24"/>
        </w:rPr>
        <w:t xml:space="preserve">     </w:t>
      </w:r>
    </w:p>
    <w:p>
      <w:pPr>
        <w:pStyle w:val="Normal"/>
        <w:spacing w:lineRule="auto" w:line="240"/>
        <w:jc w:val="both"/>
        <w:rPr/>
      </w:pPr>
      <w:r>
        <w:rPr>
          <w:rFonts w:cs="Times New Roman" w:ascii="Times New Roman" w:hAnsi="Times New Roman"/>
          <w:bCs/>
          <w:sz w:val="24"/>
          <w:szCs w:val="24"/>
        </w:rPr>
        <w:t xml:space="preserve">In supporting this, another resident of Mbuyuni neighboring TPC Limited remarked that: </w:t>
      </w:r>
    </w:p>
    <w:p>
      <w:pPr>
        <w:pStyle w:val="Normal"/>
        <w:spacing w:lineRule="auto" w:line="240"/>
        <w:ind w:left="720" w:hanging="0"/>
        <w:jc w:val="both"/>
        <w:rPr/>
      </w:pPr>
      <w:r>
        <w:rPr>
          <w:rFonts w:cs="Times New Roman" w:ascii="Times New Roman" w:hAnsi="Times New Roman"/>
          <w:bCs/>
          <w:i/>
          <w:sz w:val="24"/>
          <w:szCs w:val="24"/>
        </w:rPr>
        <w:t>The electricity cost is high as I buy electricity from TANESCO. The amount of units received is small compared to the amount of money I pay and imagine the economic situation now days”. I participate in planting trees and conserve water sources</w:t>
      </w:r>
      <w:bookmarkStart w:id="8" w:name="_Hlk32310794"/>
      <w:r>
        <w:rPr>
          <w:rFonts w:cs="Times New Roman" w:ascii="Times New Roman" w:hAnsi="Times New Roman"/>
          <w:bCs/>
          <w:i/>
          <w:sz w:val="24"/>
          <w:szCs w:val="24"/>
        </w:rPr>
        <w:t xml:space="preserve">. </w:t>
      </w:r>
      <w:r>
        <w:rPr>
          <w:rFonts w:cs="Times New Roman" w:ascii="Times New Roman" w:hAnsi="Times New Roman"/>
          <w:b/>
          <w:bCs/>
          <w:sz w:val="24"/>
          <w:szCs w:val="24"/>
        </w:rPr>
        <w:t>(Interview Session Number 9 conducted in Dar es Salaam on 6/3/2019)</w:t>
      </w:r>
      <w:bookmarkEnd w:id="8"/>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or a country like Tanzania whose economic development is still low, its citizens can’t buy electricity at such a high price. It is against this background that TANESCO and the government at large have always been in bargains with private power investors to ensure that electricity is available at a reasonable price to low customer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i/>
          <w:sz w:val="24"/>
          <w:szCs w:val="24"/>
        </w:rPr>
        <w:t>Factors Influencing Performance of PPP Projects in Power Sector</w:t>
      </w:r>
    </w:p>
    <w:p>
      <w:pPr>
        <w:pStyle w:val="Normal"/>
        <w:spacing w:lineRule="auto" w:line="240"/>
        <w:jc w:val="both"/>
        <w:rPr/>
      </w:pPr>
      <w:bookmarkStart w:id="9" w:name="_Hlk32558546"/>
      <w:r>
        <w:rPr>
          <w:rFonts w:cs="Times New Roman" w:ascii="Times New Roman" w:hAnsi="Times New Roman"/>
          <w:b/>
          <w:bCs/>
          <w:sz w:val="24"/>
          <w:szCs w:val="24"/>
        </w:rPr>
        <w:t>Compliance and Commitment</w:t>
      </w:r>
      <w:bookmarkEnd w:id="9"/>
      <w:r>
        <w:rPr>
          <w:rFonts w:cs="Times New Roman" w:ascii="Times New Roman" w:hAnsi="Times New Roman"/>
          <w:b/>
          <w:bCs/>
          <w:sz w:val="24"/>
          <w:szCs w:val="24"/>
        </w:rPr>
        <w:t xml:space="preserve">: </w:t>
      </w:r>
      <w:r>
        <w:rPr>
          <w:rFonts w:cs="Times New Roman" w:ascii="Times New Roman" w:hAnsi="Times New Roman"/>
          <w:sz w:val="24"/>
          <w:szCs w:val="24"/>
        </w:rPr>
        <w:t xml:space="preserve">Respondents showed that the rights and obligation of each participating partners in contractual arrangement was partially fulfilled.  They mentioned that the government through TANESCO was responsible for buying and paying the generated and sold electricity and the private produce whose basic major obligation was to offer the generated electricity as needed. However, this study noted that the problem was on lack of timely payment of electricity bill as per PPA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indings of this study indicated that TANESCO was selling electricity to customers and collecting bills for repayment to the IPPs. It was argued that the Single buyer model applied in selling the generated electricity was not sufficient as limited competition. The research findings showed that payment among IPPs and TANESCO were problematic. Respondents revealed that TANESCO was failing to pay the bills timely hence suffocating the plants that were required to repay the loans from commercial banks and pay salaries to the staff.  To address this problem, it was suggested that compliance and commitment should be effectively regulated by the independent power regulator in the country that oversees the performance of the power plants and bill repayment status as per PPA. This finding is consistent with Farlam (2005) who conducted a study to assess Public-Private Partnerships in Gabon and who reported that defining investment obligations help to limit the investment risk of the private operator.</w:t>
      </w:r>
    </w:p>
    <w:p>
      <w:pPr>
        <w:pStyle w:val="Normal"/>
        <w:spacing w:lineRule="auto" w:line="240"/>
        <w:jc w:val="both"/>
        <w:rPr/>
      </w:pPr>
      <w:r>
        <w:rPr>
          <w:rFonts w:cs="Times New Roman" w:ascii="Times New Roman" w:hAnsi="Times New Roman"/>
          <w:b/>
          <w:bCs/>
          <w:sz w:val="24"/>
          <w:szCs w:val="24"/>
        </w:rPr>
        <w:t xml:space="preserve">Quality and sufficiency of Contracts: </w:t>
      </w:r>
      <w:r>
        <w:rPr>
          <w:rFonts w:cs="Times New Roman" w:ascii="Times New Roman" w:hAnsi="Times New Roman"/>
          <w:sz w:val="24"/>
          <w:szCs w:val="24"/>
        </w:rPr>
        <w:t>Farlam (2005), Gratwick et al. (2007) and Kabendera and Anderson (2014) criticized IPPs performance with the argument that, the contracts were skewed in favor of power producers at the expense of government and consumers. Weaknesses in due diligence during the procurement and negotiation of PPAs have led to long and controversial legal disputes that incurred significant indirect costs, as well as blemished from the public perception of private investment in electricity projects. During the interview, it was raised that challenge to effective performance of electricity generation investment is the unsatisfactory contracts entered between two parties particularly in the price of selling electricity. Regarding this scenario, one of the respondents noted:</w:t>
      </w:r>
    </w:p>
    <w:p>
      <w:pPr>
        <w:pStyle w:val="Normal"/>
        <w:spacing w:lineRule="auto" w:line="24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e results of </w:t>
      </w:r>
      <w:r>
        <w:rPr>
          <w:rFonts w:cs="Times New Roman" w:ascii="Times New Roman" w:hAnsi="Times New Roman"/>
          <w:i/>
          <w:iCs/>
          <w:sz w:val="24"/>
          <w:szCs w:val="24"/>
        </w:rPr>
        <w:t>poor</w:t>
      </w:r>
      <w:r>
        <w:rPr>
          <w:rFonts w:cs="Times New Roman" w:ascii="Times New Roman" w:hAnsi="Times New Roman"/>
          <w:i/>
          <w:sz w:val="24"/>
          <w:szCs w:val="24"/>
        </w:rPr>
        <w:t xml:space="preserve"> performance has been caused by poor management System and contracts are not favorable to the government</w:t>
      </w:r>
      <w:r>
        <w:rPr>
          <w:rFonts w:cs="Times New Roman" w:ascii="Times New Roman" w:hAnsi="Times New Roman"/>
          <w:bCs/>
          <w:iCs/>
          <w:sz w:val="24"/>
          <w:szCs w:val="24"/>
        </w:rPr>
        <w:t>.</w:t>
      </w:r>
      <w:r>
        <w:rPr>
          <w:rFonts w:cs="Times New Roman" w:ascii="Times New Roman" w:hAnsi="Times New Roman"/>
          <w:b/>
          <w:bCs/>
          <w:iCs/>
          <w:sz w:val="24"/>
          <w:szCs w:val="24"/>
        </w:rPr>
        <w:t xml:space="preserve"> (Interview Session Number 5 conducted in Dodoma on 19/11/2019)</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 xml:space="preserve">This is in line with the argument by Gratwick, Ghanandan and Eberhard ( 2006) that PPP contracts being undertaken through concessional agreement for electricity generation projects did not produced the expected role of private sector in generating adequate, cost effective, reliable electricity. </w:t>
      </w:r>
      <w:bookmarkStart w:id="10" w:name="_Hlk32558811"/>
    </w:p>
    <w:p>
      <w:pPr>
        <w:pStyle w:val="Normal"/>
        <w:spacing w:lineRule="auto" w:line="240"/>
        <w:jc w:val="both"/>
        <w:rPr>
          <w:rFonts w:ascii="Times New Roman" w:hAnsi="Times New Roman" w:cs="Times New Roman"/>
          <w:sz w:val="24"/>
          <w:szCs w:val="24"/>
        </w:rPr>
      </w:pPr>
      <w:bookmarkEnd w:id="10"/>
      <w:r>
        <w:rPr>
          <w:rFonts w:cs="Times New Roman" w:ascii="Times New Roman" w:hAnsi="Times New Roman"/>
          <w:b/>
          <w:bCs/>
          <w:sz w:val="24"/>
          <w:szCs w:val="24"/>
        </w:rPr>
        <w:t xml:space="preserve">Capacity Charges: </w:t>
      </w:r>
      <w:r>
        <w:rPr>
          <w:rFonts w:cs="Times New Roman" w:ascii="Times New Roman" w:hAnsi="Times New Roman"/>
          <w:sz w:val="24"/>
          <w:szCs w:val="24"/>
        </w:rPr>
        <w:t xml:space="preserve">During the interview, it was raised that capacity charges has been the major issue in complicating performance of electricity generation deals. While public officials complained on capacity charges from Independent power producers, the officials from the independent power producers had different views protecting their interest in favor of capacity charges. </w:t>
      </w:r>
      <w:r>
        <w:rPr>
          <w:rFonts w:cs="Times New Roman" w:ascii="Times New Roman" w:hAnsi="Times New Roman"/>
          <w:iCs/>
          <w:sz w:val="24"/>
          <w:szCs w:val="24"/>
        </w:rPr>
        <w:t xml:space="preserve">This argument implies that IPPs major objectives is to make profit by making sure that its funds will be paid back over time plus a reasonable return on that investment. In Tanzania these charges are negotiated and agreed by TANESCO and also have to be approved by the Electricity and Water Regulating Authority. </w:t>
      </w:r>
      <w:r>
        <w:rPr>
          <w:rFonts w:cs="Times New Roman" w:ascii="Times New Roman" w:hAnsi="Times New Roman"/>
          <w:sz w:val="24"/>
          <w:szCs w:val="24"/>
        </w:rPr>
        <w:t xml:space="preserve">The findings are in line with Lovei’s (2000) argument that decisions about adding generation capacity are made by government officials who do not have to bear the financial consequences of their actions.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Hydrological Uncertainties:</w:t>
      </w:r>
      <w:r>
        <w:rPr>
          <w:rFonts w:cs="Times New Roman" w:ascii="Times New Roman" w:hAnsi="Times New Roman"/>
          <w:sz w:val="24"/>
          <w:szCs w:val="24"/>
        </w:rPr>
        <w:t xml:space="preserve"> Environment issues pertaining to a sharp decline in water levels during dry seasons were a big challenge to the performance of power producers who depended on hydroelectricity.  It was noted that generation was high during the wet and high rainfall season and it was low during dry seasons when  the  volume of  water was  low. The researcher found that there was no water gauge to project the water behaviour of the rivers used for electricity generation. Based on the findings, it is true that electricity from hydro-power plants is limited by environment conditions such as droughts and human activities. The findings of this study are in line with Salifu (2015) who indicated hydrological uncertainties were challenges to partnerships in electricity generation in Ghana.</w:t>
      </w:r>
    </w:p>
    <w:p>
      <w:pPr>
        <w:pStyle w:val="Normal"/>
        <w:spacing w:lineRule="auto" w:line="240"/>
        <w:jc w:val="both"/>
        <w:rPr/>
      </w:pPr>
      <w:r>
        <w:rPr>
          <w:rFonts w:cs="Times New Roman" w:ascii="Times New Roman" w:hAnsi="Times New Roman"/>
          <w:b/>
          <w:bCs/>
          <w:sz w:val="24"/>
          <w:szCs w:val="24"/>
        </w:rPr>
        <w:t xml:space="preserve">Robust and Inclusive Policies, Laws, Regulatory and Institutional Frameworks: </w:t>
      </w:r>
      <w:r>
        <w:rPr>
          <w:rFonts w:cs="Times New Roman" w:ascii="Times New Roman" w:hAnsi="Times New Roman"/>
          <w:sz w:val="24"/>
          <w:szCs w:val="24"/>
        </w:rPr>
        <w:t>The National Energy Policy (NEP) (2015) shows that the government shall ensure that there is cost reflective tariff to attract private investments; ensure effective use of energy resources; facilitate cross border power trading and create enabling environment for nuclear electricity generation. However, the research findings from the selected private power producers showed that realities in functioning of PPPs in electricity generation did not match with the policy statements. It was noted that delays and self-interest among public officials was one of the causes of poor performance and application of PPP projects in energy generation. For instance, it was observed that the process of getting approval and licence to develop new investments was taking too long. It was revealed that respondents noted turnaround times in the licensing and generation tariff approval process in different government institutions. This finding is in line with Akampurira and Shakantu (2008) who noted critical challenges in the development of PPPs including lack of smooth approvals of different steps required to set up power generation plants in Uganda. This was exacerbated by weak and unresponsive bureaucratic nature of institutions thus causing delays, prompted by poor coordination among government departments. This observation is consistent with literature on the development of an IPP where legal and institutional support is critical.  On this particular issue, Minizela (2016) argues that the licensing and permitting stage which is dictated by policy and the legal framework government support is of essence to the application of PPP projects.</w:t>
      </w:r>
    </w:p>
    <w:p>
      <w:pPr>
        <w:pStyle w:val="Normal"/>
        <w:spacing w:lineRule="auto" w:line="240"/>
        <w:jc w:val="both"/>
        <w:rPr/>
      </w:pPr>
      <w:r>
        <w:rPr>
          <w:rFonts w:cs="Times New Roman" w:ascii="Times New Roman" w:hAnsi="Times New Roman"/>
          <w:b/>
          <w:bCs/>
          <w:sz w:val="24"/>
          <w:szCs w:val="24"/>
        </w:rPr>
        <w:t>Fair Competition and Transparency:</w:t>
      </w:r>
      <w:r>
        <w:rPr>
          <w:rFonts w:cs="Times New Roman" w:ascii="Times New Roman" w:hAnsi="Times New Roman"/>
          <w:sz w:val="24"/>
          <w:szCs w:val="24"/>
        </w:rPr>
        <w:t xml:space="preserve"> The 2014 PPP Act provides for competition for both solicited and unsolicited proposals although it provides some rooms for some projects for the national interests when things like security are a big concern. It was found that regulation of IPPs transactions is made by the Underlying Power Purchase Agreement (PPA). This models has been challenged by Colverson and Perera (2012), who argue that project transparency is weakened under the PPP model because of the difficultly in accessing private sector information.  It this view it requires contracting authorities to implement the principles of fairness, equitability, transparency, competitiveness, cost effectiveness, at most due diligence in procuring power generation compan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60"/>
        <w:jc w:val="both"/>
        <w:rPr>
          <w:rStyle w:val="Heading2Char"/>
          <w:rFonts w:ascii="Times New Roman" w:hAnsi="Times New Roman" w:eastAsia="Calibri" w:cs="Times New Roman"/>
          <w:bCs w:val="false"/>
          <w:sz w:val="24"/>
          <w:szCs w:val="24"/>
        </w:rPr>
      </w:pPr>
      <w:r>
        <w:rPr>
          <w:rFonts w:cs="Times New Roman" w:ascii="Times New Roman" w:hAnsi="Times New Roman"/>
          <w:sz w:val="24"/>
          <w:szCs w:val="24"/>
        </w:rPr>
        <w:t xml:space="preserve">Strategies for </w:t>
      </w:r>
      <w:r>
        <w:rPr>
          <w:rFonts w:cs="Times New Roman" w:ascii="Times New Roman" w:hAnsi="Times New Roman"/>
          <w:sz w:val="24"/>
          <w:szCs w:val="24"/>
          <w:lang w:val="en-US"/>
        </w:rPr>
        <w:t>Enhancing the Performance of the</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ower </w:t>
      </w:r>
      <w:r>
        <w:rPr>
          <w:rFonts w:cs="Times New Roman" w:ascii="Times New Roman" w:hAnsi="Times New Roman"/>
          <w:sz w:val="24"/>
          <w:szCs w:val="24"/>
          <w:lang w:val="en-US"/>
        </w:rPr>
        <w:t>S</w:t>
      </w:r>
      <w:r>
        <w:rPr>
          <w:rFonts w:cs="Times New Roman" w:ascii="Times New Roman" w:hAnsi="Times New Roman"/>
          <w:sz w:val="24"/>
          <w:szCs w:val="24"/>
        </w:rPr>
        <w:t xml:space="preserve">ector </w:t>
      </w:r>
    </w:p>
    <w:p>
      <w:pPr>
        <w:pStyle w:val="Normal"/>
        <w:spacing w:lineRule="auto" w:line="240"/>
        <w:jc w:val="both"/>
        <w:rPr/>
      </w:pPr>
      <w:r>
        <w:rPr>
          <w:rFonts w:cs="Times New Roman" w:ascii="Times New Roman" w:hAnsi="Times New Roman"/>
          <w:sz w:val="24"/>
          <w:szCs w:val="24"/>
        </w:rPr>
        <w:t xml:space="preserve">The respondents were asked to suggest strategies for improving the performance of the existing models used for electricity generation so as to enhance the performance of the power sector in an open-ended question. Table 5 presents respondents the responses on proposed strategies.    </w:t>
      </w:r>
    </w:p>
    <w:p>
      <w:pPr>
        <w:pStyle w:val="Caption"/>
        <w:spacing w:lineRule="auto" w:line="240" w:before="0" w:after="0"/>
        <w:jc w:val="both"/>
        <w:rPr/>
      </w:pPr>
      <w:r>
        <w:rPr>
          <w:rFonts w:cs="Times New Roman" w:ascii="Times New Roman" w:hAnsi="Times New Roman"/>
          <w:sz w:val="24"/>
          <w:szCs w:val="24"/>
        </w:rPr>
        <w:t>Table 5</w:t>
      </w:r>
      <w:r>
        <w:rPr>
          <w:rStyle w:val="Heading2Char"/>
          <w:rFonts w:eastAsia="Calibri" w:cs="Times New Roman" w:ascii="Times New Roman" w:hAnsi="Times New Roman"/>
          <w:b/>
          <w:bCs w:val="false"/>
          <w:sz w:val="24"/>
          <w:szCs w:val="24"/>
        </w:rPr>
        <w:t>:</w:t>
      </w:r>
      <w:r>
        <w:rPr>
          <w:rStyle w:val="Heading2Char"/>
          <w:rFonts w:eastAsia="Calibri" w:cs="Times New Roman" w:ascii="Times New Roman" w:hAnsi="Times New Roman"/>
          <w:b/>
          <w:bCs w:val="false"/>
          <w:sz w:val="24"/>
          <w:szCs w:val="24"/>
          <w:lang w:val="en-US"/>
        </w:rPr>
        <w:tab/>
      </w:r>
      <w:r>
        <w:rPr>
          <w:rStyle w:val="Heading2Char"/>
          <w:rFonts w:eastAsia="Calibri" w:cs="Times New Roman" w:ascii="Times New Roman" w:hAnsi="Times New Roman"/>
          <w:b/>
          <w:bCs w:val="false"/>
          <w:sz w:val="24"/>
          <w:szCs w:val="24"/>
        </w:rPr>
        <w:t>S</w:t>
      </w:r>
      <w:r>
        <w:rPr>
          <w:rFonts w:cs="Times New Roman" w:ascii="Times New Roman" w:hAnsi="Times New Roman"/>
          <w:bCs w:val="false"/>
          <w:sz w:val="24"/>
          <w:szCs w:val="24"/>
        </w:rPr>
        <w:t>trategies for Enhancing the Performance of the Power Sector n =2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19065" cy="2862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5219065" cy="286258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4"/>
          <w:szCs w:val="24"/>
        </w:rPr>
        <w:t>Source:</w:t>
      </w:r>
      <w:r>
        <w:rPr>
          <w:rFonts w:cs="Times New Roman" w:ascii="Times New Roman" w:hAnsi="Times New Roman"/>
          <w:bCs/>
          <w:sz w:val="24"/>
          <w:szCs w:val="24"/>
        </w:rPr>
        <w:t xml:space="preserve"> Field Data (2018/201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The analysis of  the  data  generated  from the  questionnaires  revealed that 5 (23%) of them explained that there should be commitment to contracts, 3 (14%) of the respondents thought  that  there should be timely payment of electricity bills from off taker and again 3(14) respondents observed that there is a  need to unbundling the sector. Furthermore, 2(9%) was scored by each point namely political will, policy, legal, and institution support, fair and transparent bidding process, increase government spending in electricity generation. Other points that emerged and scored 1(5%) each were appropriate risk allocation and management, adequate financial and managerial capacity, development and use of local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garding this, Benges et al. (2016) observe that it is worth noting that the existence and arrangement of PPP institutional and regulatory frameworks are adequate to create an enabling environment to support and attract private sector participation in the PPP projects.  This finding agrees with OECD, (2012) which indicates that at all stages of the PPP process, there must be strong institutions characterised by   a clear legal framework that both public and private parties trust. Clarity in the regulatory framework will also help minimize the risk of corruption and prevent unethical behaviour. Nijkamp et al. (2002) argued that in the model of public private partnership, each partnership contributes to the partnership. Therefore PPP is built on “the expertise of each partner that best meets clearly the defined public needs through the most appropriate allocation of resources, risks responsibilities and rewards. Here the public sector maintains an oversight and quality assessment roles while the private is more closely involved in actually delivered (financing), operating, maintaining, etc) the public good or services (World Bank, 20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s="Times New Roman" w:ascii="Times New Roman" w:hAnsi="Times New Roman"/>
          <w:b/>
          <w:bCs/>
          <w:i/>
          <w:color w:val="000000"/>
          <w:kern w:val="2"/>
        </w:rPr>
        <w:t>A Proposed PPP Model for Enhancing Electricity Generation</w:t>
      </w:r>
    </w:p>
    <w:p>
      <w:pPr>
        <w:pStyle w:val="Default"/>
        <w:jc w:val="both"/>
        <w:rPr/>
      </w:pPr>
      <w:r>
        <w:rPr>
          <w:rFonts w:eastAsia="Times New Roman" w:cs="Times New Roman" w:ascii="Times New Roman" w:hAnsi="Times New Roman"/>
          <w:bCs/>
          <w:color w:val="000000"/>
          <w:kern w:val="2"/>
        </w:rPr>
        <w:t>In  line  with  theoretical  framework (institutional theory and theory of collaborative advantage), the proposed  model specification  is in tandem with the themes as emerged from the respondent’s questionnaires, interviews, field observations and documentary analysis which  allows  for  the  identification  of  the  determinants  of   effective public-private partnership model between independent power producers and TANESCO. The model aims to meet the overall objective of the study which was to examine the necessary and sufficient conditions for enhancing Public-Private Partnership models between Independent Power Producers and TANESCO for improving electricity generation in Tanzania. The model specification thus borrows from Jamilatu (2015) and Ubi et al. (2012) as follows:</w:t>
      </w:r>
    </w:p>
    <w:p>
      <w:pPr>
        <w:pStyle w:val="Default"/>
        <w:jc w:val="both"/>
        <w:rPr>
          <w:rFonts w:ascii="Times New Roman" w:hAnsi="Times New Roman" w:eastAsia="Times New Roman" w:cs="Times New Roman"/>
          <w:bCs/>
          <w:color w:val="000000"/>
          <w:kern w:val="2"/>
        </w:rPr>
      </w:pPr>
      <w:r>
        <w:rPr>
          <w:rFonts w:eastAsia="Times New Roman" w:cs="Times New Roman" w:ascii="Times New Roman" w:hAnsi="Times New Roman"/>
          <w:bCs/>
          <w:color w:val="000000"/>
          <w:kern w:val="2"/>
        </w:rPr>
      </w:r>
    </w:p>
    <w:p>
      <w:pPr>
        <w:pStyle w:val="Default"/>
        <w:jc w:val="both"/>
        <w:rPr/>
      </w:pPr>
      <w:r>
        <w:rPr>
          <w:rFonts w:eastAsia="Times New Roman" w:cs="Times New Roman" w:ascii="Times New Roman" w:hAnsi="Times New Roman"/>
          <w:color w:val="000000"/>
        </w:rPr>
        <w:t>The proposed model begins with the model specification   Y = f (X)…...……...(i)</w:t>
      </w:r>
    </w:p>
    <w:p>
      <w:pPr>
        <w:pStyle w:val="Default"/>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Y = Effectiveness of partnerships </w:t>
      </w:r>
    </w:p>
    <w:p>
      <w:pPr>
        <w:pStyle w:val="Default"/>
        <w:spacing w:before="0" w:after="20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X = Determinants of partnerships functioning.</w:t>
      </w:r>
    </w:p>
    <w:p>
      <w:pPr>
        <w:pStyle w:val="Default"/>
        <w:spacing w:before="0" w:after="200"/>
        <w:jc w:val="both"/>
        <w:rPr/>
      </w:pPr>
      <w:r>
        <w:rPr>
          <w:rFonts w:eastAsia="Times New Roman" w:cs="Times New Roman" w:ascii="Times New Roman" w:hAnsi="Times New Roman"/>
          <w:color w:val="000000"/>
        </w:rPr>
        <w:t>The effectiveness of partnerships as an independent variable is measured by national goal of expanding electricity generation to 10,000 by 2025. Thus, to achieve this goal comes the determinants partnership functioning as the explanatory variables.</w:t>
      </w:r>
    </w:p>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rPr>
        <w:t>Thus, the specification of the model is developed as follows:</w:t>
      </w:r>
    </w:p>
    <w:p>
      <w:pPr>
        <w:pStyle w:val="Normal"/>
        <w:spacing w:lineRule="auto" w:line="240" w:before="0" w:after="0"/>
        <w:jc w:val="both"/>
        <w:rPr/>
      </w:pPr>
      <w:r>
        <w:rPr>
          <w:rFonts w:eastAsia="Times New Roman" w:cs="Times New Roman" w:ascii="Times New Roman" w:hAnsi="Times New Roman"/>
          <w:sz w:val="24"/>
          <w:szCs w:val="24"/>
        </w:rPr>
        <w:t>EG</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 F (GPS</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TECH</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CONT</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FIN</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EP</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INS</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GOV</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QPPs</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RAM</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i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tochastic form, the above model can be expressed as:</w:t>
      </w:r>
    </w:p>
    <w:p>
      <w:pPr>
        <w:pStyle w:val="Normal"/>
        <w:spacing w:lineRule="auto" w:line="240" w:before="0" w:after="0"/>
        <w:jc w:val="both"/>
        <w:rPr/>
      </w:pPr>
      <w:r>
        <w:rPr>
          <w:rFonts w:eastAsia="Times New Roman" w:cs="Times New Roman" w:ascii="Times New Roman" w:hAnsi="Times New Roman"/>
          <w:spacing w:val="-1"/>
          <w:sz w:val="24"/>
          <w:szCs w:val="24"/>
        </w:rPr>
        <w:t>EG</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 β</w:t>
      </w:r>
      <w:r>
        <w:rPr>
          <w:rFonts w:eastAsia="Times New Roman" w:cs="Times New Roman" w:ascii="Times New Roman" w:hAnsi="Times New Roman"/>
          <w:spacing w:val="4"/>
          <w:position w:val="-9"/>
          <w:sz w:val="24"/>
          <w:szCs w:val="24"/>
        </w:rPr>
        <w:t>0</w:t>
      </w:r>
      <w:r>
        <w:rPr>
          <w:rFonts w:eastAsia="Times New Roman" w:cs="Times New Roman" w:ascii="Times New Roman" w:hAnsi="Times New Roman"/>
          <w:sz w:val="24"/>
          <w:szCs w:val="24"/>
        </w:rPr>
        <w:t xml:space="preserve"> + β</w:t>
      </w:r>
      <w:r>
        <w:rPr>
          <w:rFonts w:eastAsia="Times New Roman" w:cs="Times New Roman" w:ascii="Times New Roman" w:hAnsi="Times New Roman"/>
          <w:spacing w:val="4"/>
          <w:position w:val="-9"/>
          <w:sz w:val="24"/>
          <w:szCs w:val="24"/>
        </w:rPr>
        <w:t>1GPS</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 β</w:t>
      </w:r>
      <w:r>
        <w:rPr>
          <w:rFonts w:eastAsia="Times New Roman" w:cs="Times New Roman" w:ascii="Times New Roman" w:hAnsi="Times New Roman"/>
          <w:spacing w:val="4"/>
          <w:position w:val="-9"/>
          <w:sz w:val="24"/>
          <w:szCs w:val="24"/>
        </w:rPr>
        <w:t>2TECH</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β</w:t>
      </w:r>
      <w:r>
        <w:rPr>
          <w:rFonts w:eastAsia="Times New Roman" w:cs="Times New Roman" w:ascii="Times New Roman" w:hAnsi="Times New Roman"/>
          <w:spacing w:val="4"/>
          <w:position w:val="-9"/>
          <w:sz w:val="24"/>
          <w:szCs w:val="24"/>
        </w:rPr>
        <w:t>3CONT</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 β</w:t>
      </w:r>
      <w:r>
        <w:rPr>
          <w:rFonts w:eastAsia="Times New Roman" w:cs="Times New Roman" w:ascii="Times New Roman" w:hAnsi="Times New Roman"/>
          <w:position w:val="-9"/>
          <w:sz w:val="24"/>
          <w:szCs w:val="24"/>
        </w:rPr>
        <w:t>4FIN</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 β</w:t>
      </w:r>
      <w:r>
        <w:rPr>
          <w:rFonts w:eastAsia="Times New Roman" w:cs="Times New Roman" w:ascii="Times New Roman" w:hAnsi="Times New Roman"/>
          <w:position w:val="-9"/>
          <w:sz w:val="24"/>
          <w:szCs w:val="24"/>
        </w:rPr>
        <w:t>5</w:t>
      </w:r>
      <w:r>
        <w:rPr>
          <w:rFonts w:eastAsia="Times New Roman" w:cs="Times New Roman" w:ascii="Times New Roman" w:hAnsi="Times New Roman"/>
          <w:spacing w:val="-1"/>
          <w:sz w:val="24"/>
          <w:szCs w:val="24"/>
        </w:rPr>
        <w:t>EP</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 β</w:t>
      </w:r>
      <w:r>
        <w:rPr>
          <w:rFonts w:eastAsia="Times New Roman" w:cs="Times New Roman" w:ascii="Times New Roman" w:hAnsi="Times New Roman"/>
          <w:position w:val="-9"/>
          <w:sz w:val="24"/>
          <w:szCs w:val="24"/>
        </w:rPr>
        <w:t>6INS</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 β</w:t>
      </w:r>
      <w:r>
        <w:rPr>
          <w:rFonts w:eastAsia="Times New Roman" w:cs="Times New Roman" w:ascii="Times New Roman" w:hAnsi="Times New Roman"/>
          <w:position w:val="-9"/>
          <w:sz w:val="24"/>
          <w:szCs w:val="24"/>
        </w:rPr>
        <w:t>7GOV</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 β</w:t>
      </w:r>
      <w:r>
        <w:rPr>
          <w:rFonts w:eastAsia="Times New Roman" w:cs="Times New Roman" w:ascii="Times New Roman" w:hAnsi="Times New Roman"/>
          <w:position w:val="-9"/>
          <w:sz w:val="24"/>
          <w:szCs w:val="24"/>
        </w:rPr>
        <w:t>8QPP</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β</w:t>
      </w:r>
      <w:r>
        <w:rPr>
          <w:rFonts w:eastAsia="Times New Roman" w:cs="Times New Roman" w:ascii="Times New Roman" w:hAnsi="Times New Roman"/>
          <w:position w:val="-9"/>
          <w:sz w:val="24"/>
          <w:szCs w:val="24"/>
        </w:rPr>
        <w:t>9RAM</w:t>
      </w:r>
      <w:r>
        <w:rPr>
          <w:rFonts w:eastAsia="Times New Roman" w:cs="Times New Roman" w:ascii="Times New Roman" w:hAnsi="Times New Roman"/>
          <w:spacing w:val="3"/>
          <w:position w:val="-9"/>
          <w:sz w:val="24"/>
          <w:szCs w:val="24"/>
        </w:rPr>
        <w:t>t</w:t>
      </w:r>
      <w:r>
        <w:rPr>
          <w:rFonts w:eastAsia="Times New Roman" w:cs="Times New Roman" w:ascii="Times New Roman" w:hAnsi="Times New Roman"/>
          <w:sz w:val="24"/>
          <w:szCs w:val="24"/>
        </w:rPr>
        <w:t xml:space="preserve"> + εt ………………............................................................…(iii)</w:t>
      </w:r>
    </w:p>
    <w:p>
      <w:pPr>
        <w:pStyle w:val="Normal"/>
        <w:spacing w:lineRule="auto" w:line="240" w:before="0" w:after="0"/>
        <w:jc w:val="both"/>
        <w:rPr/>
      </w:pPr>
      <w:r>
        <w:rPr>
          <w:rFonts w:eastAsia="Times New Roman" w:cs="Times New Roman" w:ascii="Times New Roman" w:hAnsi="Times New Roman"/>
          <w:sz w:val="24"/>
          <w:szCs w:val="24"/>
        </w:rPr>
        <w:t>Where:</w:t>
      </w:r>
    </w:p>
    <w:p>
      <w:pPr>
        <w:pStyle w:val="Normal"/>
        <w:tabs>
          <w:tab w:val="clear" w:pos="720"/>
          <w:tab w:val="left" w:pos="2265" w:leader="none"/>
          <w:tab w:val="left" w:pos="6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PS - Government and private spending on electricity  </w:t>
      </w:r>
    </w:p>
    <w:p>
      <w:pPr>
        <w:pStyle w:val="Normal"/>
        <w:tabs>
          <w:tab w:val="clear" w:pos="720"/>
          <w:tab w:val="left" w:pos="2265" w:leader="none"/>
          <w:tab w:val="left" w:pos="6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 - Technology </w:t>
      </w:r>
    </w:p>
    <w:p>
      <w:pPr>
        <w:pStyle w:val="Normal"/>
        <w:tabs>
          <w:tab w:val="clear" w:pos="720"/>
          <w:tab w:val="left" w:pos="2265" w:leader="none"/>
        </w:tabs>
        <w:spacing w:lineRule="auto" w:line="240" w:before="0" w:after="0"/>
        <w:jc w:val="both"/>
        <w:rPr/>
      </w:pPr>
      <w:r>
        <w:rPr>
          <w:rFonts w:cs="Times New Roman" w:ascii="Times New Roman" w:hAnsi="Times New Roman"/>
          <w:sz w:val="24"/>
          <w:szCs w:val="24"/>
        </w:rPr>
        <w:t>CONT - Quality and sufficient contracts and its enforcement</w:t>
      </w:r>
    </w:p>
    <w:p>
      <w:pPr>
        <w:pStyle w:val="Normal"/>
        <w:tabs>
          <w:tab w:val="clear" w:pos="720"/>
          <w:tab w:val="left" w:pos="2265" w:leader="none"/>
          <w:tab w:val="left" w:pos="6600" w:leader="none"/>
        </w:tabs>
        <w:spacing w:lineRule="auto" w:line="240" w:before="0" w:after="0"/>
        <w:jc w:val="both"/>
        <w:rPr/>
      </w:pPr>
      <w:r>
        <w:rPr>
          <w:rFonts w:cs="Times New Roman" w:ascii="Times New Roman" w:hAnsi="Times New Roman"/>
          <w:sz w:val="24"/>
          <w:szCs w:val="24"/>
        </w:rPr>
        <w:t>FIN - Financial support and management capability</w:t>
        <w:tab/>
      </w:r>
    </w:p>
    <w:p>
      <w:pPr>
        <w:pStyle w:val="Normal"/>
        <w:tabs>
          <w:tab w:val="clear" w:pos="720"/>
          <w:tab w:val="left" w:pos="2265" w:leader="none"/>
          <w:tab w:val="left" w:pos="6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 - Electricity price per megawatt hours </w:t>
      </w:r>
    </w:p>
    <w:p>
      <w:pPr>
        <w:pStyle w:val="Normal"/>
        <w:tabs>
          <w:tab w:val="clear" w:pos="720"/>
          <w:tab w:val="left" w:pos="1725" w:leader="none"/>
          <w:tab w:val="left" w:pos="2265" w:leader="none"/>
        </w:tabs>
        <w:spacing w:lineRule="auto" w:line="240" w:before="0" w:after="0"/>
        <w:jc w:val="both"/>
        <w:rPr/>
      </w:pPr>
      <w:r>
        <w:rPr>
          <w:rFonts w:cs="Times New Roman" w:ascii="Times New Roman" w:hAnsi="Times New Roman"/>
          <w:sz w:val="24"/>
          <w:szCs w:val="24"/>
        </w:rPr>
        <w:t>INS - Robust and inclusive political, economic &amp; social institutions</w:t>
      </w:r>
    </w:p>
    <w:p>
      <w:pPr>
        <w:pStyle w:val="Normal"/>
        <w:tabs>
          <w:tab w:val="clear" w:pos="720"/>
          <w:tab w:val="left" w:pos="1725" w:leader="none"/>
          <w:tab w:val="left" w:pos="2265" w:leader="none"/>
        </w:tabs>
        <w:spacing w:lineRule="auto" w:line="240" w:before="0" w:after="0"/>
        <w:jc w:val="both"/>
        <w:rPr/>
      </w:pPr>
      <w:r>
        <w:rPr>
          <w:rFonts w:cs="Times New Roman" w:ascii="Times New Roman" w:hAnsi="Times New Roman"/>
          <w:sz w:val="24"/>
          <w:szCs w:val="24"/>
        </w:rPr>
        <w:t>GOV - Quality of governance structures, laws, regulations &amp; policies</w:t>
      </w:r>
    </w:p>
    <w:p>
      <w:pPr>
        <w:pStyle w:val="Normal"/>
        <w:tabs>
          <w:tab w:val="clear" w:pos="720"/>
          <w:tab w:val="left" w:pos="1725" w:leader="none"/>
          <w:tab w:val="left" w:pos="22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PP- Quality of Independent Power Producers</w:t>
      </w:r>
    </w:p>
    <w:p>
      <w:pPr>
        <w:pStyle w:val="Normal"/>
        <w:tabs>
          <w:tab w:val="clear" w:pos="720"/>
          <w:tab w:val="left" w:pos="1725" w:leader="none"/>
          <w:tab w:val="left" w:pos="2265"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RAM - Risk allocation and management</w:t>
      </w:r>
    </w:p>
    <w:p>
      <w:pPr>
        <w:pStyle w:val="Default"/>
        <w:spacing w:before="0" w:after="200"/>
        <w:jc w:val="both"/>
        <w:rPr/>
      </w:pPr>
      <w:r>
        <w:rPr>
          <w:rFonts w:eastAsia="Times New Roman" w:cs="Times New Roman" w:ascii="Times New Roman" w:hAnsi="Times New Roman"/>
          <w:color w:val="000000"/>
        </w:rPr>
        <w:t>GPS; TECH; CONT; FIN; EP; INS; GOV; QPP; RAM; are explanatory variables, while</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ε</w:t>
      </w:r>
      <w:r>
        <w:rPr>
          <w:rFonts w:eastAsia="Times New Roman" w:cs="Times New Roman" w:ascii="Times New Roman" w:hAnsi="Times New Roman"/>
          <w:color w:val="000000"/>
          <w:spacing w:val="3"/>
          <w:position w:val="-9"/>
        </w:rPr>
        <w:t>t</w:t>
      </w:r>
      <w:r>
        <w:rPr>
          <w:rFonts w:eastAsia="Times New Roman" w:cs="Times New Roman" w:ascii="Times New Roman" w:hAnsi="Times New Roman"/>
          <w:color w:val="000000"/>
        </w:rPr>
        <w:t xml:space="preserve"> is the stochastic disturbance term at time t. </w:t>
      </w:r>
    </w:p>
    <w:p>
      <w:pPr>
        <w:pStyle w:val="Normal"/>
        <w:tabs>
          <w:tab w:val="clear" w:pos="720"/>
          <w:tab w:val="left" w:pos="3744" w:leader="none"/>
        </w:tabs>
        <w:spacing w:lineRule="auto" w:line="240"/>
        <w:jc w:val="both"/>
        <w:rPr/>
      </w:pPr>
      <w:r>
        <w:rPr>
          <w:rFonts w:cs="Times New Roman" w:ascii="Times New Roman" w:hAnsi="Times New Roman"/>
          <w:sz w:val="24"/>
          <w:szCs w:val="24"/>
        </w:rPr>
        <w:t>The argument here is that PPPs models for electricity generation are influenced by the public sector that controls the decision-making structures, the political and social goals while the private sector contributes to the process by its innovation capabilities, knowledge, technology, management, funds and networks. Stakeholders in the other side include civil society, financiers, faith-based organizations and local communities living along power plants. These have a significant contribution for enhancing the effectiveness PPPs models in the energy sector.</w:t>
      </w:r>
    </w:p>
    <w:p>
      <w:pPr>
        <w:pStyle w:val="Normal"/>
        <w:tabs>
          <w:tab w:val="clear" w:pos="720"/>
          <w:tab w:val="left" w:pos="3744" w:leader="none"/>
        </w:tabs>
        <w:spacing w:lineRule="auto" w:line="240"/>
        <w:jc w:val="both"/>
        <w:rPr/>
      </w:pPr>
      <w:r>
        <w:rPr>
          <w:rFonts w:cs="Times New Roman" w:ascii="Times New Roman" w:hAnsi="Times New Roman"/>
          <w:sz w:val="24"/>
          <w:szCs w:val="24"/>
        </w:rPr>
        <w:t>The national energy policy addresses the government’s increasing involvement in developing electricity sector including cost effective, adequate and reliable electricity for the national development. Private interests are mainly for profit earning than being society oriented.  Therefore, to create a meaningful   PPP model, the Public and private sectors should align their interest for effective functioning of PPPs models. It is said that “</w:t>
      </w:r>
      <w:r>
        <w:rPr>
          <w:rFonts w:cs="Times New Roman" w:ascii="Times New Roman" w:hAnsi="Times New Roman"/>
          <w:b/>
          <w:sz w:val="24"/>
          <w:szCs w:val="24"/>
        </w:rPr>
        <w:t xml:space="preserve">You always get what you negotiate and not what you deserve.” </w:t>
      </w:r>
      <w:r>
        <w:rPr>
          <w:rFonts w:cs="Times New Roman" w:ascii="Times New Roman" w:hAnsi="Times New Roman"/>
          <w:sz w:val="24"/>
          <w:szCs w:val="24"/>
        </w:rPr>
        <w:t>Therefore, balancing these two conflicting interests requires a comprehensive policy, legal regulatory and institutional frameworks to negotiate win-win outcome.  Given this situation, the government must ensure that the system is properly regulated. In operationalizing the proposed models, it is the author observation that private, public and other stakeholders have significant contribution in achieving   the common motive of improved electricity generation. However, the PPPs model’s functions are negotiated depending on status of the state if it is developmental state, laissez-faire or predatory state (Evans, 1989).</w:t>
      </w:r>
    </w:p>
    <w:p>
      <w:pPr>
        <w:pStyle w:val="Normal"/>
        <w:tabs>
          <w:tab w:val="clear" w:pos="720"/>
          <w:tab w:val="left" w:pos="3744" w:leader="none"/>
        </w:tabs>
        <w:spacing w:lineRule="auto" w:line="240"/>
        <w:jc w:val="both"/>
        <w:rPr/>
      </w:pPr>
      <w:r>
        <w:rPr>
          <w:rFonts w:cs="Times New Roman" w:ascii="Times New Roman" w:hAnsi="Times New Roman"/>
          <w:sz w:val="24"/>
          <w:szCs w:val="24"/>
        </w:rPr>
        <w:t>Supportive policies, laws, legal and regulatory framework are of essence in the application and implementation of PPP in energy projects. There are policies such as PPP policy 2010, Energy Policy 2015, and Investment Policy 1996 to mention but few. These policies are not specific for PPPs in electricity generation projects rather, they are general and have not been  properly  implemented even  for  the   purposes  which  they  were  set  for . For example, the Energy Policy 2015 as such has not been reviewed and updated to accommodate the changing macroeconomic contexts and other sector changes both national and global. Therefore, the policy should define long term vision and strategy and secure high level political support. The legal and regulatory environment should show clear legal basis, dispute resolution mechanism, procurement rules and fair transparent and competitive process.</w:t>
      </w:r>
    </w:p>
    <w:p>
      <w:pPr>
        <w:pStyle w:val="Normal"/>
        <w:tabs>
          <w:tab w:val="clear" w:pos="720"/>
          <w:tab w:val="left" w:pos="3744" w:leader="none"/>
        </w:tabs>
        <w:spacing w:lineRule="auto" w:line="240"/>
        <w:jc w:val="both"/>
        <w:rPr/>
      </w:pPr>
      <w:r>
        <w:rPr>
          <w:rFonts w:cs="Times New Roman" w:ascii="Times New Roman" w:hAnsi="Times New Roman"/>
          <w:sz w:val="24"/>
          <w:szCs w:val="24"/>
        </w:rPr>
        <w:t>Therefore, clear institutional frameworks should be in best operational capacity. This implies having clear allocation of responsibilities and autonomy of the existing institutional. The demarcation to who is approving what and who is in charge of promotion PPP projects, adhering to regulations during implementation and where the expertise is located in the government are all what are needed. The investment and PPP issues are placed under different government departments that cause long investment process and bureaucracy. In the PPP arrangement for energy generation, each partner has one’s own motive but in any case, effectiveness lies in win-win PPA/SPPAs contracts. To achieve such contracts, there should be adequate transparency in contract and procurement of PPPs and a comprehensive technical analysis of PPP as well as sufficient capacity of negotiation among partnering parties.</w:t>
      </w:r>
    </w:p>
    <w:p>
      <w:pPr>
        <w:pStyle w:val="Normal"/>
        <w:tabs>
          <w:tab w:val="clear" w:pos="720"/>
          <w:tab w:val="left" w:pos="3744" w:leader="none"/>
        </w:tabs>
        <w:spacing w:lineRule="auto" w:line="240"/>
        <w:jc w:val="both"/>
        <w:rPr/>
      </w:pPr>
      <w:r>
        <w:rPr>
          <w:rFonts w:cs="Times New Roman" w:ascii="Times New Roman" w:hAnsi="Times New Roman"/>
          <w:sz w:val="24"/>
          <w:szCs w:val="24"/>
        </w:rPr>
        <w:t>Monitoring and evaluation of electricity generation projects should be done time involving team work from both partnering parties with the aim of coming up with necessary review and flexibility in the implementation of the PPPs projects. If gaps are identified, there should be working towards harmonizing them as a way of improving o the existing PPP structures and creating an enabling environment. The PPPs and investment issues should be placed at one umbrella such as PPPs centre. It should be noted that energy infrastructure projects require huge capital for investment that most local commercial banks at present are unable to give.  Therefore,  to  address  these  financial  woes  in the   energy  sector, electricity infrastructure development bank should be established since  energy infrastructure projects have long life spans and require long term financial support which can only be secured sufficiently and reliably from strong and purposefully established bank.</w:t>
      </w:r>
    </w:p>
    <w:p>
      <w:pPr>
        <w:pStyle w:val="Normal"/>
        <w:tabs>
          <w:tab w:val="clear" w:pos="720"/>
          <w:tab w:val="left" w:pos="3744" w:leader="none"/>
        </w:tabs>
        <w:spacing w:lineRule="auto" w:line="240"/>
        <w:jc w:val="both"/>
        <w:rPr/>
      </w:pPr>
      <w:r>
        <w:rPr>
          <w:rFonts w:cs="Times New Roman" w:ascii="Times New Roman" w:hAnsi="Times New Roman"/>
          <w:sz w:val="24"/>
          <w:szCs w:val="24"/>
        </w:rPr>
        <w:t>With this proposed PPP model, the services should be seen as a commodity and other utility and services providers should compete for services provision and therefore doing away  with  the   monopoly of  state  sponsored  energy  utilities . This study notes that given that competition has been successful in the telecommunication sector, it is therefore   optimistic   that this would be the benchmark for unbundling the electricity sector. Therefore, stakeholders’ involvement in PPPs projects should be enhanced to allow the public and experts to scrutiny the pros and cons of the ongoing projects. Likewise, the parliament as a powerful legislature organ will have the opportunity to debate the contracts signed. But this should be done transparently by involving all stakeholders with both direct and indirect interests such as donors and the communication sector in respective locations whose input is critical for the purpose of enlisting support and preparedness to change.</w:t>
      </w:r>
    </w:p>
    <w:p>
      <w:pPr>
        <w:pStyle w:val="Normal"/>
        <w:tabs>
          <w:tab w:val="clear" w:pos="720"/>
          <w:tab w:val="left" w:pos="3744"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r and transparent bidding process for PPAs should also form part of such a body’s functions as it should   be noted, of the near past, independent power producers were not obtained through transparent and competitive bidding.  There  should  be competition system in getting  potential investors and the government should   issue indicative prices that will make electricity generation  attractive  or benefiting to both parties hence leading  to fair and transparent bidding process. Another  thing  that  the  suggested  model embraces  is  the  importance  of  building  capacity  to   local private investors. It  was  noted  through  the  findings  that  local firms  with  a potential  for  producing  electricity have not  been engaged in the energy  investment sector. Therefore, the model sees  that   there is a need for  the  government  to enhance or  build  their   low energy cost due to low investment costs  that  they  will  have  uncured  in the  process  of  investing  given  the   capacity  building  they  might  have  received  including  the use of local content and personnel. Domestic capital is optionally cheaper and easier to secure than foreign capital and local investors have a better understanding of country risk and more avenues to navigate the potential setbacks. Thus the use of high quality foreign and domestic Independent Power Producers in financing electricity generation projects could lower the overall costs involved. To realize this, education about energy infrastructure and its potential should be given to investors and in the process, a financial package on projects exemptions be introduced.</w:t>
      </w:r>
    </w:p>
    <w:p>
      <w:pPr>
        <w:pStyle w:val="Normal"/>
        <w:tabs>
          <w:tab w:val="clear" w:pos="720"/>
          <w:tab w:val="left" w:pos="3744" w:leader="none"/>
        </w:tabs>
        <w:spacing w:lineRule="auto" w:line="240"/>
        <w:jc w:val="both"/>
        <w:rPr/>
      </w:pPr>
      <w:r>
        <w:rPr>
          <w:rFonts w:cs="Times New Roman" w:ascii="Times New Roman" w:hAnsi="Times New Roman"/>
          <w:sz w:val="24"/>
          <w:szCs w:val="24"/>
        </w:rPr>
        <w:t>There should also be building capacity on human, financial and technology dimensions for practitioners in terms of introducing sound management principles and sufficient capacity of negotiations and procurement of PPPs. For financial capacity building, the state utility should allow escrow arrangement, use of blended finance such as concessional, grant and government support. The technical technology development and skills levels will facilitate the initiation and hence guarantee effective implementation of PPP in the energy generation.</w:t>
      </w:r>
    </w:p>
    <w:p>
      <w:pPr>
        <w:pStyle w:val="Normal"/>
        <w:tabs>
          <w:tab w:val="clear" w:pos="720"/>
          <w:tab w:val="left" w:pos="3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government should ensure value for money for all PPP projects that is, making that these are guided by value for money and not for profit making alone. Also there should be promotion of the uptake of renewable energy projects in remote areas and considering of consumers’ welfare. Again, the issues of fair allocation of risks and profits should be adhered to in the contractual agreement by making sure that each party is part of risks and profits. This should reflect also transparent and predictable contracts for partners and contract flexibility. With regard to political commitment on energy generation projects; the government should ensure there is political will and commitment and proper implementation of policies in order to allow the partnership operate in an environment that is acceptable by both partners in order to encourage private participation. It is envisaged by the proposed model that the government’s preparedness in terms of political will and willingness to accommodate the private sector’s   participation in energy sector will promote further investment in new energy generation projects. However, there is need for government to exercise sufficient political control in a bid to encourage private sector participation in the provision of public services and to ensure that the needed operational environment is put in place. Finally, according to the proposed model, there is a need to provide an environment that ensures sustainable recovery of project costs, affordable prices and tariff for investors that implement PPP pricing framework for suitable and sustainable pricing instruments. </w:t>
      </w:r>
    </w:p>
    <w:p>
      <w:pPr>
        <w:pStyle w:val="Normal"/>
        <w:tabs>
          <w:tab w:val="clear" w:pos="720"/>
          <w:tab w:val="left" w:pos="3744" w:leader="none"/>
        </w:tabs>
        <w:spacing w:lineRule="auto" w:line="240"/>
        <w:jc w:val="both"/>
        <w:rPr/>
      </w:pPr>
      <w:r>
        <w:rPr>
          <w:rFonts w:cs="Times New Roman" w:ascii="Times New Roman" w:hAnsi="Times New Roman"/>
          <w:sz w:val="24"/>
          <w:szCs w:val="24"/>
        </w:rPr>
        <w:t>This will entail extending special incentives for attracting electricity developers who are willing to open new energy generation sites in the geographically and economically disadvantaged, marginal areas. This would make the private sector to invest in the areas which before had no electricity services, therefore complementing the electricity supplied by TANESCO.</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Conclusion</w:t>
      </w:r>
    </w:p>
    <w:p>
      <w:pPr>
        <w:pStyle w:val="Normal"/>
        <w:tabs>
          <w:tab w:val="clear" w:pos="720"/>
          <w:tab w:val="left" w:pos="3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overnment policies, law regulations and institutions have been put in place for attracting private sector as a viable option for promoting efficient public services delivery in Tanzania’s power sector, these efforts have not produced best outcomes. It has  been  further revealed that the implementation of PPPs in energy generation projects has  been   hindered by key elements such as unpredictable payments guarantee, skewed contract for PPAs/SPPAs, lack of transparency and fair competition, high cost of electricity, unpredictable electricity demand and supply from the  off taker, unpredictable electricity selling price, policy and managerial inconsistency, poor compliance and commitment contracts, corruption, policies, wind fall profits from power developers, lack of PPP skills to oversee PPP transaction, state utility monopoly, bureaucracy, weak institutional support and lack of  sufficient resources dedicated to fostering PPP. However, this research argues that any model of PPPs involving independent power projects can contribute to improving electricity services delivery and livelihood only if is competitively and transparently negotiations within effective planning and regulatory system. On the contrary, the weak capacity of state institutions will result in blood sucking contracts that are lopsided, exploitative and unsustainable.  </w:t>
      </w:r>
    </w:p>
    <w:p>
      <w:pPr>
        <w:pStyle w:val="Normal"/>
        <w:tabs>
          <w:tab w:val="clear" w:pos="720"/>
          <w:tab w:val="left" w:pos="374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4"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Akampurira, E., Root, D., &amp; Shakantu, S. (2009). Stakeholder perceptions in the factors constraining the development and implementation of public private partnerships in the Ugandan electricity sector. Journal of Energy in Southern Africa, 20(2). </w:t>
      </w:r>
      <w:hyperlink r:id="rId11">
        <w:r>
          <w:rPr>
            <w:rStyle w:val="InternetLink"/>
            <w:rFonts w:cs="Times New Roman" w:ascii="Times New Roman" w:hAnsi="Times New Roman"/>
            <w:sz w:val="24"/>
            <w:szCs w:val="24"/>
          </w:rPr>
          <w:t>https://doi.org/10.17159/2413-3051/2010/v20i2a3300</w:t>
        </w:r>
      </w:hyperlink>
      <w:r>
        <w:rPr>
          <w:rFonts w:cs="Times New Roman" w:ascii="Times New Roman" w:hAnsi="Times New Roman"/>
          <w:sz w:val="24"/>
          <w:szCs w:val="24"/>
        </w:rPr>
        <w:t>.</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an Development Bank (2008). Public-Private Partnership hand book. Manila, Philippines. www.adb.org Publication Stock No. 071107.</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Bengesi, K., Mwesiga, P. and Mrema, T. (2016). Public Private Partnership in Tanzania's Transportation Infrastructure: The Way PPP is Understood, Challenges and the way Forward. Economic and Social Research Foundation (ESRF), Technical Report, May 2016, Dar es Salaam, Tanzania. https://www.researchgate.net/publication/310442649.</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Chowdhury, A. &amp; Charoenngam, C. (2008). Factors Influencing Finance on IPP Projects in Asia: A Legal Framework to Reach the Goal. International Journal of Project Management,27 (1), 51–58, </w:t>
      </w:r>
      <w:hyperlink r:id="rId12">
        <w:r>
          <w:rPr>
            <w:rStyle w:val="InternetLink"/>
            <w:rFonts w:cs="Times New Roman" w:ascii="Times New Roman" w:hAnsi="Times New Roman"/>
            <w:sz w:val="24"/>
            <w:szCs w:val="24"/>
          </w:rPr>
          <w:t>https://doi.org/10.1016/j.ijproman.2008.01.011</w:t>
        </w:r>
      </w:hyperlink>
      <w:r>
        <w:rPr>
          <w:rFonts w:cs="Times New Roman" w:ascii="Times New Roman" w:hAnsi="Times New Roman"/>
          <w:sz w:val="24"/>
          <w:szCs w:val="24"/>
        </w:rPr>
        <w:t>.</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 xml:space="preserve">Colverson, S. and Perera, O. (2012). Harnessing the Power of Public -Private Partnesrships: The Role of Hybrid Financing Strategies in Sustainable Development. International Institute for Sustainable Development, Geneva. </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Dione, O. (2018). Consultation Workshop on Public -Private Partnerships in Healthcare for a Prosperous, World Bank in Vietnam, 31 May 2018, HCM CITY, Hanoi.</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Eberhard, A. and Gratwick, K.N. (2011). IPPs in sub-Saharan Africa: Determinants of success. Energy Policy. 39: 5541–5549. https://doi.org/</w:t>
      </w:r>
      <w:hyperlink r:id="rId13">
        <w:r>
          <w:rPr>
            <w:rStyle w:val="InternetLink"/>
            <w:rFonts w:cs="Times New Roman" w:ascii="Times New Roman" w:hAnsi="Times New Roman"/>
            <w:sz w:val="24"/>
            <w:szCs w:val="24"/>
          </w:rPr>
          <w:t>10.1016/j.enpol.2011.05.004</w:t>
        </w:r>
      </w:hyperlink>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Eberhard, A. G ratwic, K., Kariuki, L. (2018). A review of private investment in Tanzanian’s power generation sector. Journal of energy in southern Africa, 29(2), 1–11. </w:t>
      </w:r>
      <w:bookmarkStart w:id="11" w:name="_Hlk41202776"/>
      <w:r>
        <w:rPr>
          <w:rFonts w:cs="Times New Roman" w:ascii="Times New Roman" w:hAnsi="Times New Roman"/>
          <w:sz w:val="24"/>
          <w:szCs w:val="24"/>
        </w:rPr>
        <w:t>https://doi.org/</w:t>
      </w:r>
      <w:bookmarkEnd w:id="11"/>
      <w:r>
        <w:rPr>
          <w:rFonts w:cs="Times New Roman" w:ascii="Times New Roman" w:hAnsi="Times New Roman"/>
          <w:sz w:val="24"/>
          <w:szCs w:val="24"/>
        </w:rPr>
        <w:t>10.17159/2413-3051/2018/v29i2a4389.</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Eberhard, A., Gratwick, K., Morella, E. and Antmann, P. 2016. Independent power projects in sub-Saharan Africa: Lessons from five key countries. World Bank, Washington, D.C. </w:t>
      </w:r>
      <w:hyperlink r:id="rId14">
        <w:r>
          <w:rPr>
            <w:rStyle w:val="InternetLink"/>
            <w:rFonts w:cs="Times New Roman" w:ascii="Times New Roman" w:hAnsi="Times New Roman"/>
            <w:sz w:val="24"/>
            <w:szCs w:val="24"/>
          </w:rPr>
          <w:t>https://doi.org/10.1596/978-1-4648-0800-5</w:t>
        </w:r>
      </w:hyperlink>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Energy Regulatory Authority Act of 2001, Tanzania. (2001)</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European Investment Bank, (2015). Sustainable Energy Finance Update, July, 2015, USA.</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Evans, P. B. (1989). Predatory, Developmental, and Other Apparatuses: A Comparative Political Economy Perspective on the Third World State, Sociological </w:t>
      </w:r>
      <w:r>
        <w:rPr>
          <w:rFonts w:cs="Times New Roman" w:ascii="Times New Roman" w:hAnsi="Times New Roman"/>
          <w:i/>
          <w:iCs/>
          <w:color w:val="333333"/>
          <w:sz w:val="24"/>
          <w:szCs w:val="24"/>
          <w:shd w:fill="FCFCFC" w:val="clear"/>
        </w:rPr>
        <w:t>Forum</w:t>
      </w:r>
      <w:r>
        <w:rPr>
          <w:rFonts w:cs="Times New Roman" w:ascii="Times New Roman" w:hAnsi="Times New Roman"/>
          <w:color w:val="333333"/>
          <w:sz w:val="24"/>
          <w:szCs w:val="24"/>
          <w:shd w:fill="FCFCFC" w:val="clear"/>
        </w:rPr>
        <w:t> </w:t>
      </w:r>
      <w:r>
        <w:rPr>
          <w:rFonts w:cs="Times New Roman" w:ascii="Times New Roman" w:hAnsi="Times New Roman"/>
          <w:b/>
          <w:bCs/>
          <w:color w:val="333333"/>
          <w:sz w:val="24"/>
          <w:szCs w:val="24"/>
          <w:shd w:fill="FCFCFC" w:val="clear"/>
        </w:rPr>
        <w:t>4, </w:t>
      </w:r>
      <w:r>
        <w:rPr>
          <w:rFonts w:cs="Times New Roman" w:ascii="Times New Roman" w:hAnsi="Times New Roman"/>
          <w:color w:val="333333"/>
          <w:sz w:val="24"/>
          <w:szCs w:val="24"/>
          <w:shd w:fill="FCFCFC" w:val="clear"/>
        </w:rPr>
        <w:t xml:space="preserve">561–587. </w:t>
      </w:r>
      <w:r>
        <w:rPr>
          <w:rFonts w:cs="Times New Roman" w:ascii="Times New Roman" w:hAnsi="Times New Roman"/>
          <w:sz w:val="24"/>
          <w:szCs w:val="24"/>
        </w:rPr>
        <w:t>https://doi.org/</w:t>
      </w:r>
      <w:r>
        <w:rPr>
          <w:rFonts w:cs="Times New Roman" w:ascii="Times New Roman" w:hAnsi="Times New Roman"/>
          <w:color w:val="333333"/>
          <w:sz w:val="24"/>
          <w:szCs w:val="24"/>
          <w:shd w:fill="FCFCFC" w:val="clear"/>
        </w:rPr>
        <w:t>10.1007/BF01115064.</w:t>
      </w:r>
      <w:r>
        <w:rPr>
          <w:rFonts w:cs="Times New Roman" w:ascii="Times New Roman" w:hAnsi="Times New Roman"/>
          <w:sz w:val="24"/>
          <w:szCs w:val="24"/>
        </w:rPr>
        <w:t xml:space="preserve"> </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EWURA (2019). Electricity Standardized Small Power Projects Tariff) Order, 2019. Energy and Water Utilities Regulatory Authority, Tanzania.</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Fall, M., Marin, P., Locussol, A. &amp; Verspyck, R. (2009). Reforming urban water utilities in Western and Central Africa: experiences with Public – Private Partnerships. Impact and lessons learned, (48730 V1). The International Bank for Reconstruction and Development.</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Fall, Matar; Marin, Philippe; Locussol, Alain R.. 2009. Public-private partnerships to reform urban water utilities in Western and Central Africa (English). Water P-Notes; no. 38. Washington, DC: World Bank. http://documents.worldbank.org/curated/en/379731468009950083.</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Farlam, P. (2005). Working together, assessing public-private partnership in Africa. The South African Instate of International Affair, Nepad Policy Focus Report No. 2.  Pretoria, South Africa.</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Ghanadan, R. and Eberhard, A. 2007. Electricity utility management contracts in Africa: Lessons and experience from the TANESCO-NETGroup Solutions management contract in Tanzania, 2002–2006. MIR Working Paper, Management Programme for Infrastructure Reform &amp; Regulation (MIR), Cape Town.</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Gratwick, K., Ghanadan, R. and Eberhard, A. (2006). Generating power and controversy: Understanding Tanzania’s independent power projects, Journal of Energy in Southern Africa, 17(4):39-56. https://doi.org/10.17159/2413-3051/2006/v17i4a3205.</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Hampwaye, G. (2008). Decentralization, Local Economic Development and Urban Agriculture in Zambia. Thesis submitted for the award of Doctor of Philosophy Faculty of Humanity at University of Witwatersrand, South Africa.</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Jamilatu, I. (2015). Public Private Partnership in the Power Sector of Ghana: Master’s Thesis, University of Bergen.</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Jeffares, S., Sullivan, H., &amp; Bovaird, T. (2009). Beyond the contract-The challenge of evaluating the performance (s) of public-private partnerships. Paper presented at the Paper for the annual conference of International Research Society for Public Management,(IRSPM), Copenhagen, Denmark.</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Kabanda, U. (2014). Bujagali hydropower public private partnerships in critical energy infrastructure. Master thesis, institute of political studies, Charles University.</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 xml:space="preserve">Kwak, Y. H., Chih, Y., &amp; Ibbs, C. W. (2009). Towards a comprehensive understanding of public private partnerships for infrastructure development. California Management Review, 51(2), 51-78.  </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Love, R., Macoun, A. and Goldsmith, G. (2014). “Beyond Budgets: The Real Solution to the Global Infrastructure Gap.” BCG report.</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Mishra, R. (2018).  EnergyWorld.com, December, 2018.</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Mouraviev, N. &amp; Kakabadse, K. N. (2012). Mouraviev, N. &amp; Kakabadse, K. N. (2012) Conceptualising public –private partnerships: A critical appraisal of approaches to meanings and forms. Society and Business Review. Vol.7, pp. 260-276. Emerald Group of Publishing Limited Conceptualising public –private partnerships: A critical appraisal of approaches to meanings and forms. Society and Business Review. 7, 260-276. Emerald Group of Publishing Limited.</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Nandjee, F. (2006). Le project Azito: Un modele de production independante d’electricite en BOOT, et de partenariat public prive en Afrique subsaharienne, Visite de la delegation du Mali, 23 June, 2006.</w:t>
      </w:r>
    </w:p>
    <w:p>
      <w:pPr>
        <w:pStyle w:val="Normal"/>
        <w:tabs>
          <w:tab w:val="clear" w:pos="720"/>
          <w:tab w:val="left" w:pos="3744" w:leader="none"/>
        </w:tabs>
        <w:spacing w:lineRule="auto" w:line="240"/>
        <w:ind w:left="1170" w:hanging="1170"/>
        <w:jc w:val="both"/>
        <w:rPr>
          <w:rFonts w:ascii="Times New Roman" w:hAnsi="Times New Roman" w:cs="Times New Roman"/>
          <w:sz w:val="24"/>
          <w:szCs w:val="24"/>
        </w:rPr>
      </w:pPr>
      <w:r>
        <w:rPr>
          <w:rFonts w:cs="Times New Roman" w:ascii="Times New Roman" w:hAnsi="Times New Roman"/>
          <w:sz w:val="24"/>
          <w:szCs w:val="24"/>
        </w:rPr>
        <w:t>National Electricity Act. Tanzania. (2008).</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National Energy Policy. Tanzania. (2015). </w:t>
      </w:r>
    </w:p>
    <w:p>
      <w:pPr>
        <w:pStyle w:val="Normal"/>
        <w:tabs>
          <w:tab w:val="clear" w:pos="720"/>
          <w:tab w:val="left" w:pos="3744" w:leader="none"/>
        </w:tabs>
        <w:spacing w:lineRule="auto" w:line="240"/>
        <w:ind w:left="1170" w:hanging="1170"/>
        <w:jc w:val="both"/>
        <w:rPr>
          <w:rFonts w:ascii="Times New Roman" w:hAnsi="Times New Roman" w:cs="Times New Roman"/>
          <w:sz w:val="24"/>
          <w:szCs w:val="24"/>
        </w:rPr>
      </w:pPr>
      <w:r>
        <w:rPr>
          <w:rFonts w:cs="Times New Roman" w:ascii="Times New Roman" w:hAnsi="Times New Roman"/>
          <w:sz w:val="24"/>
          <w:szCs w:val="24"/>
        </w:rPr>
        <w:t>National Public Private Partnership Policy. Tanzania. (2009).</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National Public-Private Partnership Act. Tanzania. (2010).</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Nsasira, R., Basheka, B. C., Oluka, P. N. (2013). Public Private Partnerships (PPPs) and Enhanced Service Delivery in Uganda: Implications from the Energy Sector Uganda Management Institute. International Journal of Business Administration, 4(3). https://doi.org/10.5430/ijba.v4n3p48.</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Odarno, L., Sawe, E., Swai, M. Maneno,J. and Lee, A. (2017). Accelerating Mini-Grid Deployment in Sub-Saharan Africa. Lessons from Tanzania, World Resource Institute. Retrieved from worldbank.org/curated/en/532751512396163620/pdf/WPacceleratingminigriddeploymentsubsaharanafrica-PUBLIC.pdf.</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ONG, H.C. (2003). A new model of public-private partnership for affordable housing in    Malaysia PhD, thesis, University of Sanford.</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Peng, D. &amp; Poudineh, R. (2016). “Sustainable electricity pricing for Tanzania” international growth centre, working paper number E-40305-TZA-1, International Growth Centre, London.</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 xml:space="preserve">Routley, L. (2012). Developmental State: A Review of ESD Working Paper No 3 February 2012. </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Salifu, K. (2015). Public –Private Partnerships in Ghana’s Power Sector. prospects and challenges. Master Thesis submitted University Ghana.</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Ubi, P.S., L. Effiom, E.O., Okon and A.E. Oduneka, (2012). An econometric analysis of the determinants of electricity supply in Nigeria. International Journal of Business Administration, 3(4), 72-82. https://doi.org/10.5430/ijba. v3n4p72.</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UNDP (2015). Prospects of Public- Private Partnership (PPP) in Ethiopia, Development Brief, No. 1/2015. Retrieved from https://www.undp.org/content/dam/ethiopia/.</w:t>
      </w:r>
    </w:p>
    <w:p>
      <w:pPr>
        <w:pStyle w:val="Normal"/>
        <w:tabs>
          <w:tab w:val="clear" w:pos="720"/>
          <w:tab w:val="left" w:pos="3744"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ESCAP (2008). A Primer to Public-Private Partnerships in Infrastructure Development, Module 2 “The PPP Structure and Models. United Nations Economic and Social Commission for Asia and the Pacific. Retrieved from http://www.unescap.org.</w:t>
      </w:r>
    </w:p>
    <w:p>
      <w:pPr>
        <w:pStyle w:val="Normal"/>
        <w:tabs>
          <w:tab w:val="clear" w:pos="720"/>
          <w:tab w:val="left" w:pos="3744" w:leader="none"/>
        </w:tabs>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ESCAP (2011). A guidebook on public-private partnership in infrastructure, United Nations.</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United Nations (2011). A Guidebook on Public-Private Partnership in Infrastructure. Retrieved from https://ppp.worldbank.org/public-private-partnership/library/guidebook.</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URT (2014) Electricity Supply Industry Reform Strategy and Roadmap 2014 to 2025, Dar es Salaam, Tanzania.</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 xml:space="preserve">World Bank (1993). The World Bank’s role in the electric power sector: Policies for effective institutional, regulatory, and financial reform. World Bank, Washington, D.C. </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Yamane. (1967). Statistics, An Introductory Analysis, Ed., New York: Harper and Row.</w:t>
      </w:r>
    </w:p>
    <w:p>
      <w:pPr>
        <w:pStyle w:val="Normal"/>
        <w:tabs>
          <w:tab w:val="clear" w:pos="720"/>
          <w:tab w:val="left" w:pos="3744" w:leader="none"/>
        </w:tabs>
        <w:spacing w:lineRule="auto" w:line="360" w:before="0" w:after="200"/>
        <w:ind w:left="1170" w:hanging="1170"/>
        <w:jc w:val="both"/>
        <w:rPr/>
      </w:pPr>
      <w:r>
        <w:rPr>
          <w:rFonts w:cs="Times New Roman" w:ascii="Times New Roman" w:hAnsi="Times New Roman"/>
          <w:sz w:val="24"/>
          <w:szCs w:val="24"/>
        </w:rPr>
        <w:t xml:space="preserve">Yumurtaci, Z., Erdem, H. (2006). Economical analysis of build-operate-transfer model in establishing alternative power plants. Journal of Energy Conversion and Management, 48 (2007), 234–241. </w:t>
      </w:r>
      <w:bookmarkStart w:id="12" w:name="_Hlk41205384"/>
      <w:r>
        <w:rPr>
          <w:rFonts w:cs="Times New Roman" w:ascii="Times New Roman" w:hAnsi="Times New Roman"/>
          <w:sz w:val="24"/>
          <w:szCs w:val="24"/>
        </w:rPr>
        <w:t>https://doi.org/</w:t>
      </w:r>
      <w:bookmarkEnd w:id="12"/>
      <w:r>
        <w:rPr>
          <w:rFonts w:cs="Times New Roman" w:ascii="Times New Roman" w:hAnsi="Times New Roman"/>
          <w:sz w:val="24"/>
          <w:szCs w:val="24"/>
        </w:rPr>
        <w:t>10.1016/j.enconman.2006.04.009.</w:t>
      </w:r>
    </w:p>
    <w:p>
      <w:pPr>
        <w:pStyle w:val="Normal"/>
        <w:tabs>
          <w:tab w:val="clear" w:pos="720"/>
          <w:tab w:val="left" w:pos="3744" w:leader="none"/>
        </w:tabs>
        <w:spacing w:lineRule="auto" w:line="360" w:before="0" w:after="200"/>
        <w:ind w:left="1170" w:hanging="1170"/>
        <w:jc w:val="both"/>
        <w:rPr>
          <w:rFonts w:ascii="Times New Roman" w:hAnsi="Times New Roman" w:cs="Times New Roman"/>
          <w:sz w:val="24"/>
          <w:szCs w:val="24"/>
        </w:rPr>
      </w:pPr>
      <w:r>
        <w:rPr>
          <w:rFonts w:cs="Times New Roman" w:ascii="Times New Roman" w:hAnsi="Times New Roman"/>
          <w:sz w:val="24"/>
          <w:szCs w:val="24"/>
        </w:rPr>
        <w:t>Zunguze, T. (2016). Defying the Odds: Understanding the Critical Success Factors for Financing Independent Power Producers in Zimbabwe, Mater thesis, University of Cape Town.</w:t>
      </w:r>
    </w:p>
    <w:p>
      <w:pPr>
        <w:pStyle w:val="Normal"/>
        <w:tabs>
          <w:tab w:val="clear" w:pos="720"/>
          <w:tab w:val="left" w:pos="3744" w:leader="none"/>
        </w:tabs>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rresponding Author</w:t>
    </w:r>
  </w:p>
  <w:p>
    <w:pPr>
      <w:pStyle w:val="NoSpacing"/>
      <w:rPr/>
    </w:pPr>
    <w:r>
      <w:rPr/>
      <w:t>PhD Candidate, Institute of Development Studies, University of Dar es Salaam, Tanzania. Tel (+255)763228396; P.o.Box 35169, Dar es Salaam, Tanzania; E-mail : evodik79@gmail.com</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CommentTextChar">
    <w:name w:val="Comment Text Char"/>
    <w:qFormat/>
    <w:rPr>
      <w:rFonts w:ascii="Calibri" w:hAnsi="Calibri" w:eastAsia="Calibri" w:cs="Times New Roman"/>
      <w:sz w:val="20"/>
      <w:szCs w:val="20"/>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SubtleEmphasis">
    <w:name w:val="Subtle Emphasis"/>
    <w:qFormat/>
    <w:rPr>
      <w:i/>
      <w:iCs/>
      <w:color w:val="808080"/>
    </w:rPr>
  </w:style>
  <w:style w:type="character" w:styleId="Heading4Char">
    <w:name w:val="Heading 4 Char"/>
    <w:qFormat/>
    <w:rPr>
      <w:rFonts w:eastAsia="Times New Roman"/>
      <w:b/>
      <w:bCs/>
      <w:sz w:val="28"/>
      <w:szCs w:val="2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GB"/>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lineRule="auto" w:line="256" w:before="0" w:after="160"/>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s://doi.org/10.17159/2413-3051/2010/v20i2a3300" TargetMode="External"/><Relationship Id="rId12" Type="http://schemas.openxmlformats.org/officeDocument/2006/relationships/hyperlink" Target="https://doi.org/10.1016/j.ijproman.2008.01.011" TargetMode="External"/><Relationship Id="rId13" Type="http://schemas.openxmlformats.org/officeDocument/2006/relationships/hyperlink" Target="https://doi.org/10.1016/j.enpol.2011.05.004" TargetMode="External"/><Relationship Id="rId14" Type="http://schemas.openxmlformats.org/officeDocument/2006/relationships/hyperlink" Target="https://doi.org/10.1596/978-1-4648-0800-5"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4:00Z</dcterms:created>
  <dc:creator>Evodius Marco</dc:creator>
  <dc:description/>
  <cp:keywords/>
  <dc:language>en-US</dc:language>
  <cp:lastModifiedBy>hp</cp:lastModifiedBy>
  <dcterms:modified xsi:type="dcterms:W3CDTF">2020-05-26T10:28:00Z</dcterms:modified>
  <cp:revision>4</cp:revision>
  <dc:subject/>
  <dc:title/>
</cp:coreProperties>
</file>